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恶魔的人间实习在地球上学会撒娇与笑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天边飘着淡淡的云彩，一位小恶魔站在人间的大门前，手里紧握着实习令。这个令不仅是他进入地球世界的通行证，也是他学习如何与人类交流和互动的指南针。</w:t>
      </w:r>
      <w:r>
        <w:rPr>
          <w:sz w:val="32"/>
          <w:szCs w:val="32"/>
        </w:rPr>
        <w:t>&lt;/p&gt;&lt;p&gt;&lt;img src="/static-img/AdIKMoa41wMn0vEaCOaP6YukxelNWryjKuE9JAsVc85iMQdl7C0wJmQF3k5ndmLX.jpg"&gt;&lt;/p&gt;&lt;p&gt;</w:t>
      </w:r>
      <w:r>
        <w:rPr>
          <w:sz w:val="32"/>
          <w:szCs w:val="32"/>
        </w:rPr>
        <w:t>第一段：初次降临</w:t>
      </w:r>
      <w:r>
        <w:rPr>
          <w:sz w:val="32"/>
          <w:szCs w:val="32"/>
        </w:rPr>
        <w:t>&lt;/p&gt;&lt;p&gt;</w:t>
      </w:r>
      <w:r>
        <w:rPr>
          <w:sz w:val="32"/>
          <w:szCs w:val="32"/>
        </w:rPr>
        <w:t>小恶魔名叫比尔，他来自遥远的火焰山。他被分配到一个普通家庭——小明家中进行他的人间实习。在这里，比尔将学会如何隐藏自己的真实身份，同时学会如何与人类建立联系。他的任务是观察、学习，并且尽可能地帮助这个家庭，而不是像传说中的恶魔那样害他们。</w:t>
      </w:r>
      <w:r>
        <w:rPr>
          <w:sz w:val="32"/>
          <w:szCs w:val="32"/>
        </w:rPr>
        <w:t>&lt;/p&gt;&lt;p&gt;&lt;img src="/static-img/GSybYsqpDpGlExKdBGkh6oukxelNWryjKuE9JAsVc84zcurm8JoNAa-YE8Fa16l3gM_obDVF1Ljq8dWfT3DXvZfSM2hpRFo6mMYfeuM0G1IPnmsQHEgjGs8WnYNhGBsVCW1BBuAHq01Qv6ehVWBr26Bt1RFPJPYH3Whs3kbx5gQ2-5Gf5glYu0Wi10Zsikr6.jpg"&gt;&lt;/p&gt;&lt;p&gt;</w:t>
      </w:r>
      <w:r>
        <w:rPr>
          <w:sz w:val="32"/>
          <w:szCs w:val="32"/>
        </w:rPr>
        <w:t>第二段：融入生活</w:t>
      </w:r>
      <w:r>
        <w:rPr>
          <w:sz w:val="32"/>
          <w:szCs w:val="32"/>
        </w:rPr>
        <w:t>&lt;/p&gt;&lt;p&gt;</w:t>
      </w:r>
      <w:r>
        <w:rPr>
          <w:sz w:val="32"/>
          <w:szCs w:val="32"/>
        </w:rPr>
        <w:t>在一番努力之后，比尔终于开始融入小明家的日常生活。他学会了穿戴合适的衣物，使用正确的话语，以及尊重人们的情感。但即使他付出了极大的努力，他仍然难以完全摆脱那种天生的好奇心和调皮劲儿。有时候，当无意中看到一些让人困惑的事情时，比尔还是忍不住要做出些许“恶作剧”。</w:t>
      </w:r>
      <w:r>
        <w:rPr>
          <w:sz w:val="32"/>
          <w:szCs w:val="32"/>
        </w:rPr>
        <w:t>&lt;/p&gt;&lt;p&gt;&lt;img src="/static-img/5unhyi64vY3zW5IPkBpztIukxelNWryjKuE9JAsVc84zcurm8JoNAa-YE8Fa16l3gM_obDVF1Ljq8dWfT3DXvZfSM2hpRFo6mMYfeuM0G1IPnmsQHEgjGs8WnYNhGBsVCW1BBuAHq01Qv6ehVWBr26Bt1RFPJPYH3Whs3kbx5gQ2-5Gf5glYu0Wi10Zsikr6.jpg"&gt;&lt;/p&gt;&lt;p&gt;</w:t>
      </w:r>
      <w:r>
        <w:rPr>
          <w:sz w:val="32"/>
          <w:szCs w:val="32"/>
        </w:rPr>
        <w:t>第三段：面对挑战</w:t>
      </w:r>
      <w:r>
        <w:rPr>
          <w:sz w:val="32"/>
          <w:szCs w:val="32"/>
        </w:rPr>
        <w:t>&lt;/p&gt;&lt;p&gt;</w:t>
      </w:r>
      <w:r>
        <w:rPr>
          <w:sz w:val="32"/>
          <w:szCs w:val="32"/>
        </w:rPr>
        <w:t>随着时间的推移，比尔遇到了各种各样的挑战。他发现自己必须不断调整策略，以适应不断变化的人类行为。当一次又一次的小错误发生后，比尔意识到，他需要更加细致地研究人类的心理和行为模式。这也是他开始阅读大量关于心理学和社会学书籍的时候。</w:t>
      </w:r>
      <w:r>
        <w:rPr>
          <w:sz w:val="32"/>
          <w:szCs w:val="32"/>
        </w:rPr>
        <w:t>&lt;/p&gt;&lt;p&gt;&lt;img src="/static-img/_J-7SpuqSNvowaoWXKuG8YukxelNWryjKuE9JAsVc84zcurm8JoNAa-YE8Fa16l3gM_obDVF1Ljq8dWfT3DXvZfSM2hpRFo6mMYfeuM0G1IPnmsQHEgjGs8WnYNhGBsVCW1BBuAHq01Qv6ehVWBr26Bt1RFPJPYH3Whs3kbx5gQ2-5Gf5glYu0Wi10Zsikr6.jpg"&gt;&lt;/p&gt;&lt;p&gt;</w:t>
      </w:r>
      <w:r>
        <w:rPr>
          <w:sz w:val="32"/>
          <w:szCs w:val="32"/>
        </w:rPr>
        <w:t>第四段：成长与进步</w:t>
      </w:r>
      <w:r>
        <w:rPr>
          <w:sz w:val="32"/>
          <w:szCs w:val="32"/>
        </w:rPr>
        <w:t>&lt;/p&gt;&lt;p&gt;</w:t>
      </w:r>
      <w:r>
        <w:rPr>
          <w:sz w:val="32"/>
          <w:szCs w:val="32"/>
        </w:rPr>
        <w:t>通过这些经历，比尔逐渐变得更加聪明并且机智。他学会了用自己的方式来理解人类的情绪，并尝试去体验它们。比如，当小明家的一员感到悲伤时，比尔会主动陪伴并用自己独特的声音安慰他们。而当他们快乐时，比尔也能加入进来，让大家一起欢笑，这种感觉对于所有参与者来说都是新鲜而愉悦的。</w:t>
      </w:r>
      <w:r>
        <w:rPr>
          <w:sz w:val="32"/>
          <w:szCs w:val="32"/>
        </w:rPr>
        <w:t>&lt;/p&gt;&lt;p&gt;&lt;img src="/static-img/V0b04ksSV4oxMcwPUklX74ukxelNWryjKuE9JAsVc84zcurm8JoNAa-YE8Fa16l3gM_obDVF1Ljq8dWfT3DXvZfSM2hpRFo6mMYfeuM0G1IPnmsQHEgjGs8WnYNhGBsVCW1BBuAHq01Qv6ehVWBr26Bt1RFPJPYH3Whs3kbx5gQ2-5Gf5glYu0Wi10Zsikr6.jpg"&gt;&lt;/p&gt;&lt;p&gt;</w:t>
      </w:r>
      <w:r>
        <w:rPr>
          <w:sz w:val="32"/>
          <w:szCs w:val="32"/>
        </w:rPr>
        <w:t>第五段：善良之心</w:t>
      </w:r>
      <w:r>
        <w:rPr>
          <w:sz w:val="32"/>
          <w:szCs w:val="32"/>
        </w:rPr>
        <w:t>&lt;/p&gt;&lt;p&gt;</w:t>
      </w:r>
      <w:r>
        <w:rPr>
          <w:sz w:val="32"/>
          <w:szCs w:val="32"/>
        </w:rPr>
        <w:t>最终，在这次人间实习结束之前，比尔回想起了最初接收到的命令：“成为真正的人类。”尽管这是个不切实际甚至是不可能完成的事业，但比尔回想起那些真挚的人际关系以及所获得的心灵成长，这一切都值得为之奋斗。此刻，对于未来任何事情，包括是否继续作为恶魔或选择成为一名真正的地球居民，都充满了无限可能性。</w:t>
      </w:r>
      <w:r>
        <w:rPr>
          <w:sz w:val="32"/>
          <w:szCs w:val="32"/>
        </w:rPr>
        <w:t>&lt;/p&gt;&lt;p&gt;</w:t>
      </w:r>
      <w:r>
        <w:rPr>
          <w:sz w:val="32"/>
          <w:szCs w:val="32"/>
        </w:rPr>
        <w:t>文章总结：</w:t>
      </w:r>
      <w:r>
        <w:rPr>
          <w:sz w:val="32"/>
          <w:szCs w:val="32"/>
        </w:rPr>
        <w:t>&lt;/p&gt;&lt;p&gt;</w:t>
      </w:r>
      <w:r>
        <w:rPr>
          <w:sz w:val="32"/>
          <w:szCs w:val="32"/>
        </w:rPr>
        <w:t>《小恶魔的人间实习》讲述了一位来自火焰山的小恶魔比尔回到地球进行人的情感学习故事。在这里，他经历了从未知到了解，从调皮到友好的转变，最终在接受爱、同情和理解等人类美德方面取得显著进展。这篇文章探讨了自我认知、情感共鸣以及跨文化交流等主题，为读者提供了一场虚构但富有启发性的旅行。</w:t>
      </w:r>
      <w:r>
        <w:rPr>
          <w:sz w:val="32"/>
          <w:szCs w:val="32"/>
        </w:rPr>
        <w:t>&lt;/p&gt;&lt;p&gt;&lt;a href = "/doc/830656-</w:t>
      </w:r>
      <w:r>
        <w:rPr>
          <w:sz w:val="32"/>
          <w:szCs w:val="32"/>
        </w:rPr>
        <w:t>小恶魔的人间实习在地球上学会撒娇与笑脸</w:t>
      </w:r>
      <w:r>
        <w:rPr>
          <w:sz w:val="32"/>
          <w:szCs w:val="32"/>
        </w:rPr>
        <w:t>.doc" rel="alternate" download="830656-</w:t>
      </w:r>
      <w:r>
        <w:rPr>
          <w:sz w:val="32"/>
          <w:szCs w:val="32"/>
        </w:rPr>
        <w:t>小恶魔的人间实习在地球上学会撒娇与笑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