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古代风情下的悠然景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绘卷</w:t>
      </w:r>
      <w:r>
        <w:rPr>
          <w:sz w:val="32"/>
          <w:szCs w:val="32"/>
        </w:rPr>
        <w:t>&lt;/p&gt;&lt;p&gt;&lt;img src="/static-img/AJUNvZ3_Q4v-v-Pz5PPBBFUGgrJVbo1G979Y3RG--OVSr9GaqrWGFQr9yrED6ghq.jpg"&gt;&lt;/p&gt;&lt;p&gt;</w:t>
      </w:r>
      <w:r>
        <w:rPr>
          <w:sz w:val="32"/>
          <w:szCs w:val="32"/>
        </w:rPr>
        <w:t>在一个宁静的村落里，有一条名为三十六陂春水的小溪，它穿过了这个古老的村庄，带来了生机与活力。每当初夏时节到来，那里的野花盛开，三十六陂春水旁边便是最美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座桥下总有鱼？</w:t>
      </w:r>
      <w:r>
        <w:rPr>
          <w:sz w:val="32"/>
          <w:szCs w:val="32"/>
        </w:rPr>
        <w:t>&lt;/p&gt;&lt;p&gt;&lt;img src="/static-img/entRwcKfs2k5foqjRT2R11UGgrJVbo1G979Y3RG--OVYBpFIJe0HE5uZigV564dM4MGqxp3Q930hAAIXly21aNTtGUeiTLnu1wylIxsFN-K1WkvN0Q-B_ChpBOS0HcURq_2k8Sv9GnckHgesG_TbFI62DdCDXabnTFzOLZw5XGc.jpg"&gt;&lt;/p&gt;&lt;p&gt;</w:t>
      </w:r>
      <w:r>
        <w:rPr>
          <w:sz w:val="32"/>
          <w:szCs w:val="32"/>
        </w:rPr>
        <w:t>在小溪的一侧，有一座古老的石桥，这座桥下流淌着清澈见底的小溪。在阳光透过树叶洒下的斑驳纹理中，一群群金鱼悠闲地游弋。孩子们常常坐在桥上，看着这些自由自在地游动的鱼儿，仿佛它们是在讲述一些只有它们才能听懂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六陂春水之谜</w:t>
      </w:r>
      <w:r>
        <w:rPr>
          <w:sz w:val="32"/>
          <w:szCs w:val="32"/>
        </w:rPr>
        <w:t>&lt;/p&gt;&lt;p&gt;&lt;img src="/static-img/ImtUcC0SR-_pzxm42dRv-lUGgrJVbo1G979Y3RG--OVYBpFIJe0HE5uZigV564dM4MGqxp3Q930hAAIXly21aNTtGUeiTLnu1wylIxsFN-K1WkvN0Q-B_ChpBOS0HcURq_2k8Sv9GnckHgesG_TbFI62DdCDXabnTFzOLZw5XGc.jpg"&gt;&lt;/p&gt;&lt;p&gt;</w:t>
      </w:r>
      <w:r>
        <w:rPr>
          <w:sz w:val="32"/>
          <w:szCs w:val="32"/>
        </w:rPr>
        <w:t>传说，在远古时期，这条小溪曾经是神话中的仙女用魔法创造出来的一个秘密之地。她们为了让这个世界变得更加美丽，就将自己心中的所有美好都注入到了这条小溪中，从而形成了现在这样的景色。至今，每当有人靠近这里，都能感受到一种难以言喻的情感，是对自然美好的向往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之后的小径</w:t>
      </w:r>
      <w:r>
        <w:rPr>
          <w:sz w:val="32"/>
          <w:szCs w:val="32"/>
        </w:rPr>
        <w:t>&lt;/p&gt;&lt;p&gt;&lt;img src="/static-img/mtMQbCAlQwzKC_4NiQ6GCVUGgrJVbo1G979Y3RG--OVYBpFIJe0HE5uZigV564dM4MGqxp3Q930hAAIXly21aNTtGUeiTLnu1wylIxsFN-K1WkvN0Q-B_ChpBOS0HcURq_2k8Sv9GnckHgesG_TbFI62DdCDXabnTFzOLZw5XGc.jpg"&gt;&lt;/p&gt;&lt;p&gt;</w:t>
      </w:r>
      <w:r>
        <w:rPr>
          <w:sz w:val="32"/>
          <w:szCs w:val="32"/>
        </w:rPr>
        <w:t>随着季节变换，小溪也会发生变化。在秋天，当大风大雨经过后，小径两旁长满了枫叶，它们像是一片片红色的海洋，与微波涛一样起伏不定。而在冬天，小溪则被冰封成了一条银色的河道，那些想象中的仙女似乎也被冻结在了时间里，只剩下冰冷而宁静的声音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守望者</w:t>
      </w:r>
      <w:r>
        <w:rPr>
          <w:sz w:val="32"/>
          <w:szCs w:val="32"/>
        </w:rPr>
        <w:t>&lt;/p&gt;&lt;p&gt;&lt;img src="/static-img/t3ou8NdYZ-LTD4wacHjtUlUGgrJVbo1G979Y3RG--OVYBpFIJe0HE5uZigV564dM4MGqxp3Q930hAAIXly21aNTtGUeiTLnu1wylIxsFN-K1WkvN0Q-B_ChpBOS0HcURq_2k8Sv9GnckHgesG_TbFI62DdCDXabnTFzOLZw5XGc.jpg"&gt;&lt;/p&gt;&lt;p&gt;</w:t>
      </w:r>
      <w:r>
        <w:rPr>
          <w:sz w:val="32"/>
          <w:szCs w:val="32"/>
        </w:rPr>
        <w:t>到了深夜，当星空璀璨时分，三十六陂春水就成了一个奇异的地方。在没有月亮的时候，可以听到远处鹿群吃草的声音，而那些星光却照亮了这一切，让人感到无比安详。如果仔细倾听，还能听到远方隐约传来的歌声，那些歌声仿佛来自遥远的地方，用来庆祝生命本身存在于这个世界上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这个平凡但又不平凡的地方逐渐吸引了一批艺术家、作家和诗人，他们通过笔触、语言或音乐，将这里的心灵情感表达给世间。这不仅保留了自然景观，也丰富了文化内涵，使得“三十六陂春水”成为人们心目中不可或缺的一部分，无论是过去还是未来的岁月，都不会忘记它那独特而迷人的魅力。</w:t>
      </w:r>
      <w:r>
        <w:rPr>
          <w:sz w:val="32"/>
          <w:szCs w:val="32"/>
        </w:rPr>
        <w:t>&lt;/p&gt;&lt;p&gt;&lt;a href = "/doc/831121-</w:t>
      </w:r>
      <w:r>
        <w:rPr>
          <w:sz w:val="32"/>
          <w:szCs w:val="32"/>
        </w:rPr>
        <w:t>三十六陂春水古代风情下的悠然景观</w:t>
      </w:r>
      <w:r>
        <w:rPr>
          <w:sz w:val="32"/>
          <w:szCs w:val="32"/>
        </w:rPr>
        <w:t>.doc" rel="alternate" download="831121-</w:t>
      </w:r>
      <w:r>
        <w:rPr>
          <w:sz w:val="32"/>
          <w:szCs w:val="32"/>
        </w:rPr>
        <w:t>三十六陂春水古代风情下的悠然景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