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棒棒的秘密揭开一支神奇巨棍背后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棒棒的秘密：揭开一支神奇巨棍背后的无尽传奇</w:t>
      </w:r>
      <w:r>
        <w:rPr>
          <w:sz w:val="32"/>
          <w:szCs w:val="32"/>
        </w:rPr>
        <w:t>&lt;/p&gt;&lt;p&gt;&lt;img src="/static-img/t6rCWoJe_iZflhytIMhWAvKLfcew26rpyI2e6xsS0JY4RKH2SpbfUs-xb7lZQj5h.jpg"&gt;&lt;/p&gt;&lt;p&gt;</w:t>
      </w:r>
      <w:r>
        <w:rPr>
          <w:sz w:val="32"/>
          <w:szCs w:val="32"/>
        </w:rPr>
        <w:t>在这个充满神秘和未知的世界里，有着许多令人惊叹的事物，而其中最让人震撼的莫过于某些男子手中的那根“超级棒棒”。它不仅是性能力的象征，更是男子汉气概的一种体现。然而，当人们看到那些似乎能够征服整个宇宙的大男孩时，总会忍不住好奇，他们的手中这根看似庞大的“宝剑”，用了什么样的料子打造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材料之谜</w:t>
      </w:r>
      <w:r>
        <w:rPr>
          <w:sz w:val="32"/>
          <w:szCs w:val="32"/>
        </w:rPr>
        <w:t>&lt;/p&gt;&lt;p&gt;&lt;img src="/static-img/iaV6QcDx3WpaJX20gh1-5fKLfcew26rpyI2e6xsS0JbMSdiYg29KgZhsEIg7Xc61daxdeDUpQ5SU36mTXRpcj1HcdyipIdLB3phEPZtcRFLk1O_Ah_QmJdnpHa-IQ6uI379lJdl559JsraxzuIFNYmyGMAzheUvsZoeV1MWAH0k.jpg"&gt;&lt;/p&gt;&lt;p&gt;</w:t>
      </w:r>
      <w:r>
        <w:rPr>
          <w:sz w:val="32"/>
          <w:szCs w:val="32"/>
        </w:rPr>
        <w:t>对于大多数人来说，这个问题似乎有些好笑，因为他们不知道，“你的棒棒真的好大用了什么料”背后隐藏着的是一段复杂而又深奥的故事。这并不是简单的一个问题，它涉及到生理学、心理学甚至是文化学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理与心理因素</w:t>
      </w:r>
      <w:r>
        <w:rPr>
          <w:sz w:val="32"/>
          <w:szCs w:val="32"/>
        </w:rPr>
        <w:t>&lt;/p&gt;&lt;p&gt;&lt;img src="/static-img/N12klGivtdz-TLWgorpaQPKLfcew26rpyI2e6xsS0JbMSdiYg29KgZhsEIg7Xc61daxdeDUpQ5SU36mTXRpcj1HcdyipIdLB3phEPZtcRFLk1O_Ah_QmJdnpHa-IQ6uI379lJdl559JsraxzuIFNYmyGMAzheUvsZoeV1MWAH0k.jpg"&gt;&lt;/p&gt;&lt;p&gt;</w:t>
      </w:r>
      <w:r>
        <w:rPr>
          <w:sz w:val="32"/>
          <w:szCs w:val="32"/>
        </w:rPr>
        <w:t>从生物学角度来看，一根好的“超级棒棒”通常需要良好的血液循环和精子的质量。这些都是通过饮食营养、健康生活方式以及定期锻炼来保证。在心理层面上，则涉及到自信心、性格特点以及对性的态度等多方面因素。当一个男人拥有强烈的欲望，并且知道如何去满足自己和他人的需求时，他所拥有的就是一种特殊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自然赋予的礼物</w:t>
      </w:r>
      <w:r>
        <w:rPr>
          <w:sz w:val="32"/>
          <w:szCs w:val="32"/>
        </w:rPr>
        <w:t>&lt;/p&gt;&lt;p&gt;&lt;img src="/static-img/ltocr7FPi2LenjRqF4PcAvKLfcew26rpyI2e6xsS0JbMSdiYg29KgZhsEIg7Xc61daxdeDUpQ5SU36mTXRpcj1HcdyipIdLB3phEPZtcRFLk1O_Ah_QmJdnpHa-IQ6uI379lJdl559JsraxzuIFNYmyGMAzheUvsZoeV1MWAH0k.jpg"&gt;&lt;/p&gt;&lt;p&gt;</w:t>
      </w:r>
      <w:r>
        <w:rPr>
          <w:sz w:val="32"/>
          <w:szCs w:val="32"/>
        </w:rPr>
        <w:t>在一些古老文明中，关于男性力量的问题往往被视为天赐福音或神圣遗产。而现代科学也证实了一些传统疗法对提升男性功能有积极作用，比如一定量的人参黄芪可以增强体质，对于改善精力的消耗有一定的帮助。但我们不能忽视，这些方法并不适合所有人，而且要小心操作，以免造成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技进步与创新的应用</w:t>
      </w:r>
      <w:r>
        <w:rPr>
          <w:sz w:val="32"/>
          <w:szCs w:val="32"/>
        </w:rPr>
        <w:t>&lt;/p&gt;&lt;p&gt;&lt;img src="/static-img/UOTG7FZPLZsrUJTtLpwYovKLfcew26rpyI2e6xsS0JbMSdiYg29KgZhsEIg7Xc61daxdeDUpQ5SU36mTXRpcj1HcdyipIdLB3phEPZtcRFLk1O_Ah_QmJdnpHa-IQ6uI379lJdl559JsraxzuIFNYmyGMAzheUvsZoeV1MWAH0k.jpg"&gt;&lt;/p&gt;&lt;p&gt;</w:t>
      </w:r>
      <w:r>
        <w:rPr>
          <w:sz w:val="32"/>
          <w:szCs w:val="32"/>
        </w:rPr>
        <w:t>随着科技不断发展，我们发现了一系列新型药品和设备，它们能够有效地提高男性的性功能。不过，这并不意味着每个人都能轻易达到顶峰，因为身体状况不同，每个人都需要根据自己的情况进行选择。此外，不可避免地存在一些假冒伪劣产品，因此在使用任何产品前，最重要的是做出正确决策，并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观念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男性力量及其表现出的标准是不一样的。在某些地方，一个伟大的领袖可能更多地以其政治智慧和战略才能为人们所称道，而非单纯依靠他的物理条件。而另一方面，在当代社会，媒体上的广告和电影常常将强壮健美、高潮频繁作为成功男人形象的一部分，从而影响我们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你的棒棒真的好大用了什么料”是一个复杂的问题，其答案包含了生理学、心理学，以及技术创新与文化认同之间错综复杂的情感纠葛。它不仅是一个关于身体能力的问题，更是一场关于自我认知与社会期望之间较量的大戏。</w:t>
      </w:r>
      <w:r>
        <w:rPr>
          <w:sz w:val="32"/>
          <w:szCs w:val="32"/>
        </w:rPr>
        <w:t>&lt;/p&gt;&lt;p&gt;&lt;a href = "/doc/831245-</w:t>
      </w:r>
      <w:r>
        <w:rPr>
          <w:sz w:val="32"/>
          <w:szCs w:val="32"/>
        </w:rPr>
        <w:t>超级棒棒的秘密揭开一支神奇巨棍背后的无尽传奇</w:t>
      </w:r>
      <w:r>
        <w:rPr>
          <w:sz w:val="32"/>
          <w:szCs w:val="32"/>
        </w:rPr>
        <w:t>.doc" rel="alternate" download="831245-</w:t>
      </w:r>
      <w:r>
        <w:rPr>
          <w:sz w:val="32"/>
          <w:szCs w:val="32"/>
        </w:rPr>
        <w:t>超级棒棒的秘密揭开一支神奇巨棍背后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