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我的新郎消失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fRRx1tJOSDAL3i08iNgpQdbtuNc4AsWs0CGU-7HoxT-PAfRWm5O6ybdv97AntwSE.jpeg"&gt;&lt;/p&gt;&lt;p&gt;</w:t>
      </w:r>
      <w:r>
        <w:rPr>
          <w:sz w:val="32"/>
          <w:szCs w:val="32"/>
        </w:rPr>
        <w:t>在我和他结婚的那一天，我以为我们的幸福生活已经有了坚实的基础。但是，当晚上十点钟，他突然发消息说自己不想再见面，我才意识到事情发生了严重的转折。他的消失让我的世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爱情中的危机</w:t>
      </w:r>
      <w:r>
        <w:rPr>
          <w:sz w:val="32"/>
          <w:szCs w:val="32"/>
        </w:rPr>
        <w:t>&lt;/p&gt;&lt;p&gt;&lt;img src="/static-img/L1bQkY0PvtyCBFWv03A2m9btuNc4AsWs0CGU-7HoxT8l9MauNyuZB2foKXMwYcc01oIeGkpApb9X9ETctk20X-alNC_j1YuKaeUOxBeLvHX8fYtwSQx3oaAJJjQxIiyvDpZm2Eh3A2INvaQ3CXAaTh9hmH8xpoxEus15WSlDVwY.jpeg"&gt;&lt;/p&gt;&lt;p&gt;</w:t>
      </w:r>
      <w:r>
        <w:rPr>
          <w:sz w:val="32"/>
          <w:szCs w:val="32"/>
        </w:rPr>
        <w:t>回望过去，我们相识于大学，那个时候我们都迷恋着彼此。两年下来，我们决定走进教堂，承诺终身。然而，在这个特别的日子里，他却选择了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寻真相</w:t>
      </w:r>
      <w:r>
        <w:rPr>
          <w:sz w:val="32"/>
          <w:szCs w:val="32"/>
        </w:rPr>
        <w:t>&lt;/p&gt;&lt;p&gt;&lt;img src="/static-img/y1oKKjLNfoUOCqgXHq63v9btuNc4AsWs0CGU-7HoxT8l9MauNyuZB2foKXMwYcc01oIeGkpApb9X9ETctk20X-alNC_j1YuKaeUOxBeLvHX8fYtwSQx3oaAJJjQxIiyvDpZm2Eh3A2INvaQ3CXAaTh9hmH8xpoxEus15WSlDVwY.jpeg"&gt;&lt;/p&gt;&lt;p&gt;</w:t>
      </w:r>
      <w:r>
        <w:rPr>
          <w:sz w:val="32"/>
          <w:szCs w:val="32"/>
        </w:rPr>
        <w:t>为了找出背后的原因，我开始翻阅我们交换过的一些私密信息，其中有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。那段文字如同时间旅行般将我带回那个充满期待与忐忑的心境。在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写道：“亲爱的，从今天起，请你不要再等待。我需要空间去思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解读背后的意义</w:t>
      </w:r>
      <w:r>
        <w:rPr>
          <w:sz w:val="32"/>
          <w:szCs w:val="32"/>
        </w:rPr>
        <w:t>&lt;/p&gt;&lt;p&gt;&lt;img src="/static-img/bvzRBY8m0W1nfrpXElwJgtbtuNc4AsWs0CGU-7HoxT8l9MauNyuZB2foKXMwYcc01oIeGkpApb9X9ETctk20X-alNC_j1YuKaeUOxBeLvHX8fYtwSQx3oaAJJjQxIiyvDpZm2Eh3A2INvaQ3CXAaTh9hmH8xpoxEus15WSlDVwY.jpe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个简单的情感表达，它蕴含着深层次的情感纠葛和内心挣扎。他不想见面的背后，是对未来的恐惧、对现在关系的困惑，或许还有其他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面对现实</w:t>
      </w:r>
      <w:r>
        <w:rPr>
          <w:sz w:val="32"/>
          <w:szCs w:val="32"/>
        </w:rPr>
        <w:t>&lt;/p&gt;&lt;p&gt;&lt;img src="/static-img/3whN5N74GOQb5KY_AHykrdbtuNc4AsWs0CGU-7HoxT8l9MauNyuZB2foKXMwYcc01oIeGkpApb9X9ETctk20X-alNC_j1YuKaeUOxBeLvHX8fYtwSQx3oaAJJjQxIiyvDpZm2Eh3A2INvaQ3CXAaTh9hmH8xpoxEus15WSlDVwY.png"&gt;&lt;/p&gt;&lt;p&gt;</w:t>
      </w:r>
      <w:r>
        <w:rPr>
          <w:sz w:val="32"/>
          <w:szCs w:val="32"/>
        </w:rPr>
        <w:t>随着时间推移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与他之间最重要的情感沟通工具。每一次打开手机，都会让我沉浸在那些曾经共同编织的话语中，而那些话语，却成为了我们关系破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前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黯淡，但我并没有放弃。我学会了一种新的勇气——勇敢地面对自己的情绪，并且继续向前走。这也许是一场艰难而漫长的人生旅程，但只要心存希望，就有可能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婚惊魂》不是一个悲剧故事，而是一个关于成长、自立和勇气的小说。而对于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只是一个连接过去与未来的小小桥梁，也是人生旅途中的一次宝贵体验。在这段奇异而又脆弱的情感线索上，我学会了一切，包括如何真正地爱自己，以及如何更好地理解别人。</w:t>
      </w:r>
      <w:r>
        <w:rPr>
          <w:sz w:val="32"/>
          <w:szCs w:val="32"/>
        </w:rPr>
        <w:t>&lt;/p&gt;&lt;p&gt;&lt;a href = "/doc/831252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曝光</w:t>
      </w:r>
      <w:r>
        <w:rPr>
          <w:sz w:val="32"/>
          <w:szCs w:val="32"/>
        </w:rPr>
        <w:t>.doc" rel="alternate" download="831252-</w:t>
      </w:r>
      <w:r>
        <w:rPr>
          <w:sz w:val="32"/>
          <w:szCs w:val="32"/>
        </w:rPr>
        <w:t>逃婚惊魂我的新郎消失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