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影视盛宴</w:t>
      </w:r>
      <w:r>
        <w:rPr>
          <w:sz w:val="48"/>
          <w:szCs w:val="48"/>
        </w:rPr>
        <w:t>02kkk</w:t>
      </w:r>
      <w:r>
        <w:rPr>
          <w:sz w:val="48"/>
          <w:szCs w:val="48"/>
        </w:rPr>
        <w:t>电影网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互联网已经成为我们获取信息、享受娱乐的主要渠道。对于电影爱好者来说，有一个网站成为了他们心中的宝库，那就是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。它不仅提供最新最全的影讯，还有丰富多彩的视频资源，让每一次点击都充满期待。</w:t>
      </w:r>
      <w:r>
        <w:rPr>
          <w:sz w:val="32"/>
          <w:szCs w:val="32"/>
        </w:rPr>
        <w:t>&lt;/p&gt;&lt;p&gt;&lt;img src="/static-img/jJPRUhaorqCZPEfkMaPLbsO0QNg3-J8MypIrGXAKJJl-AM3Zat_N74jLSPpXRtkZ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对新片发布速度极快，无论是国内还是国际大片，它们总能第一时间为观众带来最新消息和预告片。这让粉丝能够提前了解自己所期待的大作，并且能及时跟上行业动态。在这里，你可以找到即将上映的热门电影介绍，以及导演、演员等幕后人员的专访，这些内容都是其他平台难以企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上的视频资源也非常丰富，不仅限于正版高质量版块，还有大量的小清新的番剧和纪录片供用户选择。这使得用户可以根据自己的兴趣进行个性化浏览，无论是追新剧还是重温老戏，都能轻松找到合适的内容。此外，对于一些专业人士或研究者来说，这类网站上的特定类型或者年代档案也是不可多得的资料来源。</w:t>
      </w:r>
      <w:r>
        <w:rPr>
          <w:sz w:val="32"/>
          <w:szCs w:val="32"/>
        </w:rPr>
        <w:t>&lt;/p&gt;&lt;p&gt;&lt;img src="/static-img/CV-mSGAg-pDE5m2boYCCcsO0QNg3-J8MypIrGXAKJJnNWiQrBdcrEtDC5B74CfqJKd97E-hNa5YbOcl4Z0xMdg.jpg"&gt;&lt;/p&gt;&lt;p&gt;</w:t>
      </w:r>
      <w:r>
        <w:rPr>
          <w:sz w:val="32"/>
          <w:szCs w:val="32"/>
        </w:rPr>
        <w:t>再者，社区互动功能也是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映画網的一个亮点。用户可以在论坛里讨论刚看完的一部电影，或是在评论区下留言分享个人见解与感受。这不仅增强了观看体验，也让大家能够更好地理解不同观众的心理状态，从而提高个人的审美能力。而管理员则通过定期举办活动，如票房竞猜、影评征集等，以此激发社区活力，为用户提供更多参与机会。</w:t>
      </w:r>
      <w:r>
        <w:rPr>
          <w:sz w:val="32"/>
          <w:szCs w:val="32"/>
        </w:rPr>
        <w:t>&lt;/p&gt;&lt;p&gt;04KKK</w:t>
      </w:r>
      <w:r>
        <w:rPr>
          <w:sz w:val="32"/>
          <w:szCs w:val="32"/>
        </w:rPr>
        <w:t>電影網還有一個很特別的地方，就是它對電影評論家的支持。這裡會邀請一批專業甚至是业内知名的人物來為觀眾撰寫評論，這些評論通常既深刻又精辟，可以從不同的角度幫助讀者更加全面地理解一部作品。此外，這些評論也會結合現實生活中相關議題進行討論，使得觀眾不僅僅是在欣赏艺术，更是在学习思考。</w:t>
      </w:r>
      <w:r>
        <w:rPr>
          <w:sz w:val="32"/>
          <w:szCs w:val="32"/>
        </w:rPr>
        <w:t>&lt;/p&gt;&lt;p&gt;&lt;img src="/static-img/QqdBxAdu8-R5JXot-oxIHcO0QNg3-J8MypIrGXAKJJnNWiQrBdcrEtDC5B74CfqJKd97E-hNa5YbOcl4Z0xMdg.png"&gt;&lt;/p&gt;&lt;p&gt;</w:t>
      </w:r>
      <w:r>
        <w:rPr>
          <w:sz w:val="32"/>
          <w:szCs w:val="32"/>
        </w:rPr>
        <w:t>最后，但绝不是最不重要的一点，是该网站对于技术更新和界面优化方面做出的努力。在不断变化的地球上，每一次改进都是对现状的一次挑战，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網似乎总能保持着令人惊叹的地步，即便是在技术日新月异的情况下，他们仍然坚持创新，不断提升用户体验，这无疑是一个值得称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之，在一個充滿競爭力的市場中，只要你愿意去探索，就会發現很多隐藏在表面的寶藏——就像我們今天探索到的那個神秘而迷人的世界——</w:t>
      </w:r>
      <w:r>
        <w:rPr>
          <w:sz w:val="32"/>
          <w:szCs w:val="32"/>
        </w:rPr>
        <w:t>04KKK</w:t>
      </w:r>
      <w:r>
        <w:rPr>
          <w:sz w:val="32"/>
          <w:szCs w:val="32"/>
        </w:rPr>
        <w:t>電影網。不管你的喜好是什么，它都有可能成為你的最佳選擇之一。</w:t>
      </w:r>
      <w:r>
        <w:rPr>
          <w:sz w:val="32"/>
          <w:szCs w:val="32"/>
        </w:rPr>
        <w:t>&lt;/p&gt;&lt;p&gt;&lt;img src="/static-img/kLjS1Q10XDOjDBCVhx-KPcO0QNg3-J8MypIrGXAKJJnNWiQrBdcrEtDC5B74CfqJKd97E-hNa5YbOcl4Z0xMdg.jpg"&gt;&lt;/p&gt;&lt;p&gt;&lt;a href = "/doc/831303-</w:t>
      </w:r>
      <w:r>
        <w:rPr>
          <w:sz w:val="32"/>
          <w:szCs w:val="32"/>
        </w:rPr>
        <w:t>探索影视盛宴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的奇妙世界</w:t>
      </w:r>
      <w:r>
        <w:rPr>
          <w:sz w:val="32"/>
          <w:szCs w:val="32"/>
        </w:rPr>
        <w:t>.doc" rel="alternate" download="831303-</w:t>
      </w:r>
      <w:r>
        <w:rPr>
          <w:sz w:val="32"/>
          <w:szCs w:val="32"/>
        </w:rPr>
        <w:t>探索影视盛宴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