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我是如何用一股热情和一本笔记本写出最甜的海底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下写一篇关于蜜汁炖鱿鱼的小说全文。这个想法源于我对这道美食的热爱，以及对海底世界的一种幻想。</w:t>
      </w:r>
      <w:r>
        <w:rPr>
          <w:sz w:val="32"/>
          <w:szCs w:val="32"/>
        </w:rPr>
        <w:t>&lt;/p&gt;&lt;p&gt;&lt;img src="/static-img/qgYLfBQzqzUQWOLGpLp9-t46ibhvDDgRJyYzgfH26fTPgEn9b1ZZYmT4Y3K4u9zJ.jpg"&gt;&lt;/p&gt;&lt;p&gt;</w:t>
      </w:r>
      <w:r>
        <w:rPr>
          <w:sz w:val="32"/>
          <w:szCs w:val="32"/>
        </w:rPr>
        <w:t>故事讲述了一个叫做小鲨的小鱼，它生活在一个充满神秘与危险的海洋中。小鲨有着坚韧不拔的心和无比好奇的性格，总是梦想着探索未知的大海。</w:t>
      </w:r>
      <w:r>
        <w:rPr>
          <w:sz w:val="32"/>
          <w:szCs w:val="32"/>
        </w:rPr>
        <w:t>&lt;/p&gt;&lt;p&gt;</w:t>
      </w:r>
      <w:r>
        <w:rPr>
          <w:sz w:val="32"/>
          <w:szCs w:val="32"/>
        </w:rPr>
        <w:t>有一天，小鲨偶然间发现了一艘沉船，船上竟然有着它最喜欢吃的“蜜汁炖鱿鱼”的秘方。这份秘方不仅可以让任何味蕾都沐浴在幸福之中，而且还能治愈那些受伤的小动物们。</w:t>
      </w:r>
      <w:r>
        <w:rPr>
          <w:sz w:val="32"/>
          <w:szCs w:val="32"/>
        </w:rPr>
        <w:t>&lt;/p&gt;&lt;p&gt;&lt;img src="/static-img/caRccbE4Upg42J2VBCNaXN46ibhvDDgRJyYzgfH26fSIhk7DhxbXAyQtmng46JHPm-fvjxxLhgv1KC5HT9ruqkuaLXdHJEUgyE8DVaOD-vcJWWJ3LDe1vaZXIJ8pB6GFa_xYg_JriXBBgOXc38OR9Po0JyHlr5DxeIFvRzyFMFIBN1vRCEn7cBXcYcXzqLWe.jpg"&gt;&lt;/p&gt;&lt;p&gt;</w:t>
      </w:r>
      <w:r>
        <w:rPr>
          <w:sz w:val="32"/>
          <w:szCs w:val="32"/>
        </w:rPr>
        <w:t>小鲨知道自己必须把这份珍贵的秘方传递给所有需要的人，但同时也面临着来自大鳄、巨蟹等野兽的威胁。它们渴望获取这份力量，以便控制整个海洋。</w:t>
      </w:r>
      <w:r>
        <w:rPr>
          <w:sz w:val="32"/>
          <w:szCs w:val="32"/>
        </w:rPr>
        <w:t>&lt;/p&gt;&lt;p&gt;</w:t>
      </w:r>
      <w:r>
        <w:rPr>
          <w:sz w:val="32"/>
          <w:szCs w:val="32"/>
        </w:rPr>
        <w:t>为了保护自己的朋友和家人，小鲨决定勇敢地前行。在经历了无数次生死悬念之后，小鲨终于将那份甜美而强大的“蜜汁炖鱿鱼”送到了每个需要的地方。</w:t>
      </w:r>
      <w:r>
        <w:rPr>
          <w:sz w:val="32"/>
          <w:szCs w:val="32"/>
        </w:rPr>
        <w:t>&lt;/p&gt;&lt;p&gt;&lt;img src="/static-img/b_3H6EI1S1Xf-DkenYnt2N46ibhvDDgRJyYzgfH26fSIhk7DhxbXAyQtmng46JHPm-fvjxxLhgv1KC5HT9ruqkuaLXdHJEUgyE8DVaOD-vcJWWJ3LDe1vaZXIJ8pB6GFa_xYg_JriXBBgOXc38OR9Po0JyHlr5DxeIFvRzyFMFIBN1vRCEn7cBXcYcXzqLWe.jpg"&gt;&lt;/p&gt;&lt;p&gt;</w:t>
      </w:r>
      <w:r>
        <w:rPr>
          <w:sz w:val="32"/>
          <w:szCs w:val="32"/>
        </w:rPr>
        <w:t>最终，小鲨成为了整个海洋里最被尊敬的小英雄，而它心中的那段关于“蜜汁炖鱿鱼”的传奇，也成为了永恒的话题，在每个角落都传颂开来。</w:t>
      </w:r>
      <w:r>
        <w:rPr>
          <w:sz w:val="32"/>
          <w:szCs w:val="32"/>
        </w:rPr>
        <w:t>&lt;/p&gt;&lt;p&gt;&lt;a href = "/doc/831347-</w:t>
      </w:r>
      <w:r>
        <w:rPr>
          <w:sz w:val="32"/>
          <w:szCs w:val="32"/>
        </w:rPr>
        <w:t>蜜汁炖鱿鱼小说全文我是如何用一股热情和一本笔记本写出最甜的海底恋情</w:t>
      </w:r>
      <w:r>
        <w:rPr>
          <w:sz w:val="32"/>
          <w:szCs w:val="32"/>
        </w:rPr>
        <w:t>.doc" rel="alternate" download="831347-</w:t>
      </w:r>
      <w:r>
        <w:rPr>
          <w:sz w:val="32"/>
          <w:szCs w:val="32"/>
        </w:rPr>
        <w:t>蜜汁炖鱿鱼小说全文我是如何用一股热情和一本笔记本写出最甜的海底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