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见未来抬头凝视继续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我们每个人都像一艘航船，穿梭于时间的海洋之中。有时，我们需要停下来，对着内心深处最真实的自己说：“抬头 看镜子 我们继续。”这句话不仅是一句简单的话语，更是我们面对未来的一个重要指南。</w:t>
      </w:r>
      <w:r>
        <w:rPr>
          <w:sz w:val="32"/>
          <w:szCs w:val="32"/>
        </w:rPr>
        <w:t>&lt;/p&gt;&lt;p&gt;&lt;img src="/static-img/MBa80vdzQZL_Jt6yH-SLr7aWnG93q9pCpnrOY4y97tY.jpg"&gt;&lt;/p&gt;&lt;p&gt;</w:t>
      </w:r>
      <w:r>
        <w:rPr>
          <w:sz w:val="32"/>
          <w:szCs w:val="32"/>
        </w:rPr>
        <w:t>首先，当我们抬起头来，看向生活中的那面镜子时，我们会看到自己的影像。这并非只是肉眼所能看见的外表，而是包括了我们的思想、情感和过去经验的一切。这个过程，让我们能够更清晰地认识到自己，从而为未来的方向做出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观察自己的同时，我们也应该注重自我反思。思考过去过错和成功背后的原因，这样可以帮助我们避免历史性错误，同时把握住那些让我们成长的关键瞬间。在这过程中，如果发现有不足之处，就要勇敢地去改变，不断提升自我，为接下来的旅程做好准备。</w:t>
      </w:r>
      <w:r>
        <w:rPr>
          <w:sz w:val="32"/>
          <w:szCs w:val="32"/>
        </w:rPr>
        <w:t>&lt;/p&gt;&lt;p&gt;&lt;img src="/static-img/VZDFs4G0V8a6bf3PpiTi9pzRkQPrGkdNm8T3V4WBnSqhMfBThLwO7phn3JNV6hMq9SohoiRD67oef7SOT46MeX3JJYOx7SJI85TqITgE_pP_WPDDiptzRxdOUHaqMQiCk7F_YzPeCNagBwPf22Dx_S_g-S8RHdP2GfreO4hjZEM.jpg"&gt;&lt;/p&gt;&lt;p&gt;</w:t>
      </w:r>
      <w:r>
        <w:rPr>
          <w:sz w:val="32"/>
          <w:szCs w:val="32"/>
        </w:rPr>
        <w:t>再者，与他人的交流也是必不可少的一部分。当你抬起头看向别人，你会发现每个人都有自己独特的声音和故事。通过倾听这些声音，你可以获得新的灵感，也许还会遇到一些志同道合的人共同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失败也是非常重要的一环。当你在追求梦想的时候偶尔跌倒，这时候就要勇敢地站起来，再一次抬起头来看向未来。如果你看到的是希望，那么就不要放弃，因为失败往往是通往成功的一个台阶；如果看到的是迷雾，那么就要用你的智慧去寻找破晓之光，并且坚定地迈出步伐，一步一步靠近那个光芒四射的地方。</w:t>
      </w:r>
      <w:r>
        <w:rPr>
          <w:sz w:val="32"/>
          <w:szCs w:val="32"/>
        </w:rPr>
        <w:t>&lt;/p&gt;&lt;p&gt;&lt;img src="/static-img/hsEJGBm7oTEoXF_8DpULlZzRkQPrGkdNm8T3V4WBnSqhMfBThLwO7phn3JNV6hMq9SohoiRD67oef7SOT46MeX3JJYOx7SJI85TqITgE_pP_WPDDiptzRxdOUHaqMQiCk7F_YzPeCNagBwPf22Dx_S_g-S8RHdP2GfreO4hjZEM.jpg"&gt;&lt;/p&gt;&lt;p&gt;</w:t>
      </w:r>
      <w:r>
        <w:rPr>
          <w:sz w:val="32"/>
          <w:szCs w:val="32"/>
        </w:rPr>
        <w:t>最后，当一切准备就绪之后，就是行动的时候了。“抬头 看镜子 我们继续”不仅是一种态度，更是一种行动指令。在这一点上，每个人都应成为自己的导师，用实际行动证明自己的决心和毅力，无论是在学业上、事业上还是生活上的挑战，都不能因为害怕或畏惧而退缩，而应勇敢地迎难而上，把握机会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抬头 看镜子 我们继续”是一个包含多层含义的概念，它要求我们不断审视自我，学习从经历中学到的东西，与他人互动，以及在面对困难时保持积极的心态，最终找到属于自己的道路，并以坚定的信念与无畏的心态走下去。</w:t>
      </w:r>
      <w:r>
        <w:rPr>
          <w:sz w:val="32"/>
          <w:szCs w:val="32"/>
        </w:rPr>
        <w:t>&lt;/p&gt;&lt;p&gt;&lt;img src="/static-img/KhoQ_5OjPKtL-z0PjiZGpJzRkQPrGkdNm8T3V4WBnSqhMfBThLwO7phn3JNV6hMq9SohoiRD67oef7SOT46MeX3JJYOx7SJI85TqITgE_pP_WPDDiptzRxdOUHaqMQiCk7F_YzPeCNagBwPf22Dx_S_g-S8RHdP2GfreO4hjZEM.jpg"&gt;&lt;/p&gt;&lt;p&gt;&lt;a href = "/doc/831466-</w:t>
      </w:r>
      <w:r>
        <w:rPr>
          <w:sz w:val="32"/>
          <w:szCs w:val="32"/>
        </w:rPr>
        <w:t>镜中见未来抬头凝视继续前行</w:t>
      </w:r>
      <w:r>
        <w:rPr>
          <w:sz w:val="32"/>
          <w:szCs w:val="32"/>
        </w:rPr>
        <w:t>.doc" rel="alternate" download="831466-</w:t>
      </w:r>
      <w:r>
        <w:rPr>
          <w:sz w:val="32"/>
          <w:szCs w:val="32"/>
        </w:rPr>
        <w:t>镜中见未来抬头凝视继续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