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我的阅读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寻找一本好书总是让人心潮澎湃。有时，我会想起那个小小的秘密，那个只属于我的阅读角落，那就是扶摇柳真真的免费阅读。</w:t>
      </w:r>
      <w:r>
        <w:rPr>
          <w:sz w:val="32"/>
          <w:szCs w:val="32"/>
        </w:rPr>
        <w:t>&lt;/p&gt;&lt;p&gt;&lt;img src="/static-img/kZxCbA9fE09-sEcpT2mnsaZS0tC1y-R78NXRQhA94oYoWbl3xRUbJttlTGtCG_O3.jpg"&gt;&lt;/p&gt;&lt;p&gt;</w:t>
      </w:r>
      <w:r>
        <w:rPr>
          <w:sz w:val="32"/>
          <w:szCs w:val="32"/>
        </w:rPr>
        <w:t>每当我需要逃离现实的喧嚣，或者只是想要一个安静的地方来思考一下生活，就会回到扶摇柳真真的世界里。我记得那首歌词里的名言：“在风中飘扬，随波逐流。”正是这样的自由，让我对这份免费阅读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上的应用，我们进入了一个全新的世界。这里没有门票，没有限制，只要你愿意，你就可以尽情地探索。从古典文学到现代小说，从科幻到浪漫，每种类型都有其独特之处，而且都能免费阅读。这不仅是一个平台，更是一次精神上的旅行。</w:t>
      </w:r>
      <w:r>
        <w:rPr>
          <w:sz w:val="32"/>
          <w:szCs w:val="32"/>
        </w:rPr>
        <w:t>&lt;/p&gt;&lt;p&gt;&lt;img src="/static-img/E2rSRsPLQ-of4FrZNg4KDqZS0tC1y-R78NXRQhA94oYZBqlItx9g61tAGHWakbpkvpoZnIdrJz4H5LozFkXPi3qXHXwlJ4PeGboy5T400y3n83QegeAhVO2TYC1XFgfoJlv5pMqR1BKM5Zt-WUTxZ60UR6V_YOpTuzEeayE-jtKLFlvnd3Xi4-4MP4-qEditrFkmFdxyGcTyXsP4HhVYuw.jpg"&gt;&lt;/p&gt;&lt;p&gt;</w:t>
      </w:r>
      <w:r>
        <w:rPr>
          <w:sz w:val="32"/>
          <w:szCs w:val="32"/>
        </w:rPr>
        <w:t>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有一种期待和激动的心情。我不知道下一次翻开屏幕后，我将会遇到什么样的故事。但无论是什么，它都会让我感受到一种与众不同的快乐，是那种被书籍包围，被文字所触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免费的。你可能会问，为何有人会提供如此丰富多彩又高质量的内容而不收费？但如果你真正体验过这份“扶摇柳真真的免费阅读”，你就会理解其中蕴含的一切价值和意义。这不是简单的一个数字游戏，而是在于对知识、文化和美好的传递，以及人们之间相互支持的情感纽带。</w:t>
      </w:r>
      <w:r>
        <w:rPr>
          <w:sz w:val="32"/>
          <w:szCs w:val="32"/>
        </w:rPr>
        <w:t>&lt;/p&gt;&lt;p&gt;&lt;img src="/static-img/rOXfTTap4_ygdoKIzMEhPKZS0tC1y-R78NXRQhA94oYZBqlItx9g61tAGHWakbpkvpoZnIdrJz4H5LozFkXPi3qXHXwlJ4PeGboy5T400y3n83QegeAhVO2TYC1XFgfoJlv5pMqR1BKM5Zt-WUTxZ60UR6V_YOpTuzEeayE-jtKLFlvnd3Xi4-4MP4-qEditrFkmFdxyGcTyXsP4HhVYuw.jpg"&gt;&lt;/p&gt;&lt;p&gt;</w:t>
      </w:r>
      <w:r>
        <w:rPr>
          <w:sz w:val="32"/>
          <w:szCs w:val="32"/>
        </w:rPr>
        <w:t>对于那些追求知识渴望成长的人来说，“扶摇柳真真的免费阅读”是一扇窗，一扇通往无限可能的大门。在这里，我们可以找到灵感，也可以发现自我；我们可以学会如何看待问题，也可以学会如何解决问题。而所有这一切，都能完全免費，因为爱好者们相信：学习应该是开放给每个人的，不应受财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社区，请立即行动吧！在“扶摇柳真真的免费阅读”里，你将发现你的新朋友、新故事、新冒险等着你的去发现。而且，这一切，只为了一段旅程、一段生命中的宝贵时光。</w:t>
      </w:r>
      <w:r>
        <w:rPr>
          <w:sz w:val="32"/>
          <w:szCs w:val="32"/>
        </w:rPr>
        <w:t>&lt;/p&gt;&lt;p&gt;&lt;img src="/static-img/t74RZB8nlWSKtiPFat4w06ZS0tC1y-R78NXRQhA94oYZBqlItx9g61tAGHWakbpkvpoZnIdrJz4H5LozFkXPi3qXHXwlJ4PeGboy5T400y3n83QegeAhVO2TYC1XFgfoJlv5pMqR1BKM5Zt-WUTxZ60UR6V_YOpTuzEeayE-jtKLFlvnd3Xi4-4MP4-qEditrFkmFdxyGcTyXsP4HhVYuw.jpg"&gt;&lt;/p&gt;&lt;p&gt;&lt;a href = "/doc/831758-</w:t>
      </w:r>
      <w:r>
        <w:rPr>
          <w:sz w:val="32"/>
          <w:szCs w:val="32"/>
        </w:rPr>
        <w:t>扶摇柳真真免费阅读我的阅读小秘密</w:t>
      </w:r>
      <w:r>
        <w:rPr>
          <w:sz w:val="32"/>
          <w:szCs w:val="32"/>
        </w:rPr>
        <w:t>.doc" rel="alternate" download="831758-</w:t>
      </w:r>
      <w:r>
        <w:rPr>
          <w:sz w:val="32"/>
          <w:szCs w:val="32"/>
        </w:rPr>
        <w:t>扶摇柳真真免费阅读我的阅读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