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一前一后的有力的攻击我强势对线的紧张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一前一后的有力的攻击我</w:t>
      </w:r>
      <w:r>
        <w:rPr>
          <w:sz w:val="32"/>
          <w:szCs w:val="32"/>
        </w:rPr>
        <w:t>&lt;/p&gt;&lt;p&gt;&lt;img src="/static-img/K9RTgkJOKgsjeLeZkATr6jn-eZbyHPMEkDMHo5GqoohDOvEyqpVNR-S6-Jt3AfdK.jpg"&gt;&lt;/p&gt;&lt;p&gt;</w:t>
      </w:r>
      <w:r>
        <w:rPr>
          <w:sz w:val="32"/>
          <w:szCs w:val="32"/>
        </w:rPr>
        <w:t>在这个战斗中，我是如何被打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里，我的角色是一位战士，他拥有强大的剑术和坚韧不拔的防御能力。然而，在这场特定的对决中，我却意外地处于下风。我记得那天，我们队伍正在参加一个大型团战赛事，整个房间都充满了激烈的气氛。</w:t>
      </w:r>
      <w:r>
        <w:rPr>
          <w:sz w:val="32"/>
          <w:szCs w:val="32"/>
        </w:rPr>
        <w:t>&lt;/p&gt;&lt;p&gt;&lt;img src="/static-img/oz1-nxeNsVRnI12HVWjsvjn-eZbyHPMEkDMHo5Gqoog5_nmW8hzzBJAzB6ORqqKIKd97E-hNa5YbOcl4Z0xMdg.jpg"&gt;&lt;/p&gt;&lt;p&gt;</w:t>
      </w:r>
      <w:r>
        <w:rPr>
          <w:sz w:val="32"/>
          <w:szCs w:val="32"/>
        </w:rPr>
        <w:t>我们队伍中的每一个人都有着自己的技能和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队长是一个经验丰富的法师，他能够瞬间召唤出强大的元素怪物来帮助我们。在他身边还有一个敏捷无比的小丑，她能快速穿梭在敌人之间造成致命伤害。而我，则是团队中的坦克，我的任务是保护我们的后面，让法师可以安全施放魔法。</w:t>
      </w:r>
      <w:r>
        <w:rPr>
          <w:sz w:val="32"/>
          <w:szCs w:val="32"/>
        </w:rPr>
        <w:t>&lt;/p&gt;&lt;p&gt;&lt;img src="/static-img/r5nKvtFOVaqAFC2_JlM3oDn-eZbyHPMEkDMHo5Gqoog5_nmW8hzzBJAzB6ORqqKIKd97E-hNa5YbOcl4Z0xMdg.png"&gt;&lt;/p&gt;&lt;p&gt;</w:t>
      </w:r>
      <w:r>
        <w:rPr>
          <w:sz w:val="32"/>
          <w:szCs w:val="32"/>
        </w:rPr>
        <w:t>他们开始了他们的一轮轮攻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刚开始，他们就展现出了极高的默契与协同作战能力。法师先发制人，用他的冰霜之箭射向我，我虽然戴着厚重的盔甲，但也无法完全抵挡住那些寒冷而锋利的箭矢。那小丑则是在我周围快速跳跃，用她的飞镖不断地刺击我的弱点，每一次都是精准无误。</w:t>
      </w:r>
      <w:r>
        <w:rPr>
          <w:sz w:val="32"/>
          <w:szCs w:val="32"/>
        </w:rPr>
        <w:t>&lt;/p&gt;&lt;p&gt;&lt;img src="/static-img/fqmVgZJsANyqnx-eFq_0Njn-eZbyHPMEkDMHo5Gqoog5_nmW8hzzBJAzB6ORqqKIKd97E-hNa5YbOcl4Z0xMdg.png"&gt;&lt;/p&gt;&lt;p&gt;</w:t>
      </w:r>
      <w:r>
        <w:rPr>
          <w:sz w:val="32"/>
          <w:szCs w:val="32"/>
        </w:rPr>
        <w:t>我试图用自己的力量回应，但似乎总是不够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努力挥舞着剑，不断地冲向敌人，但他们总是能够巧妙地躲避或利用环境来反击。每当我以为自己已经掌握主动权时，他们就会突然联合起来，对准我的脆弱点发起猛烈攻击。我渐渐感到疲惫，无论是我还是其他队友，都难以持续这样的高强度战斗下去。</w:t>
      </w:r>
      <w:r>
        <w:rPr>
          <w:sz w:val="32"/>
          <w:szCs w:val="32"/>
        </w:rPr>
        <w:t>&lt;/p&gt;&lt;p&gt;&lt;img src="/static-img/MYzEtXcG989fFZEdMGj5aDn-eZbyHPMEkDMHo5Gqoog5_nmW8hzzBJAzB6ORqqKIKd97E-hNa5YbOcl4Z0xMdg.png"&gt;&lt;/p&gt;&lt;p&gt;</w:t>
      </w:r>
      <w:r>
        <w:rPr>
          <w:sz w:val="32"/>
          <w:szCs w:val="32"/>
        </w:rPr>
        <w:t>但即使如此，我们依然没有放弃过信念和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们认为一切都已结束的时候，那个小丑突然跳到法师背后，用她的暗影技巧让他失去了继续施放魔法的情况。这短暂的机会让我立刻抓住它，并且迅速找到了机会，从背后偷袭并击败了那个可怕的小丑。随后，我们又重新获得了一丝喘息空间，而那时，一切又回到原点：我们再次陷入了紧张、激烈、不可预测的地狱般对决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，是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战斗以我们的失败告终。当所有的人都筋疲力竭时，那个小心翼翼守护在远处观察局势的小丑，突然扮演起关键角色的她，以惊人的速度冲向我，并迅速将其致死。她的话语至今仍萦绕在耳边：“你没有注意到，他们一前一后的有力的攻击就是你的死亡。”</w:t>
      </w:r>
      <w:r>
        <w:rPr>
          <w:sz w:val="32"/>
          <w:szCs w:val="32"/>
        </w:rPr>
        <w:t>&lt;/p&gt;&lt;p&gt;&lt;a href = "/doc/831954-</w:t>
      </w:r>
      <w:r>
        <w:rPr>
          <w:sz w:val="32"/>
          <w:szCs w:val="32"/>
        </w:rPr>
        <w:t>他们一前一后的有力的攻击我强势对线的紧张瞬间</w:t>
      </w:r>
      <w:r>
        <w:rPr>
          <w:sz w:val="32"/>
          <w:szCs w:val="32"/>
        </w:rPr>
        <w:t>.doc" rel="alternate" download="831954-</w:t>
      </w:r>
      <w:r>
        <w:rPr>
          <w:sz w:val="32"/>
          <w:szCs w:val="32"/>
        </w:rPr>
        <w:t>他们一前一后的有力的攻击我强势对线的紧张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