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我家那位英俊的律师男友说起撩人的技巧可真是一无是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位英俊的律师男友，说起撩人的技巧，可真是一无是处。每当我们一起看那些甜蜜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剧，总会有段情节，他坐在我身边，认真地跟我分析对方为什么能成功撩人，而他自己却始终无法达到那个境界。</w:t>
      </w:r>
      <w:r>
        <w:rPr>
          <w:sz w:val="32"/>
          <w:szCs w:val="32"/>
        </w:rPr>
        <w:t>&lt;/p&gt;&lt;p&gt;&lt;img src="/static-img/Dg_EmFyG5m8WP-jFQUdn0pIN-7TAFlLFLvKT_Ity98fRh7bpXsZwnJ-1C2UC7HCN.png"&gt;&lt;/p&gt;&lt;p&gt;“</w:t>
      </w:r>
      <w:r>
        <w:rPr>
          <w:sz w:val="32"/>
          <w:szCs w:val="32"/>
        </w:rPr>
        <w:t>可能是因为你太专业了。”我试着安慰他，“在法律面前，你那么坚定和专注，那么在感情面前也许就不够柔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只是笑笑，说：“你说得对，我确实需要一些学艺之余的时光来练习这门‘法’。”</w:t>
      </w:r>
      <w:r>
        <w:rPr>
          <w:sz w:val="32"/>
          <w:szCs w:val="32"/>
        </w:rPr>
        <w:t>&lt;/p&gt;&lt;p&gt;&lt;img src="/static-img/WagoeSPwguymdN-Y8MJSO5IN-7TAFlLFLvKT_Ity98fUKuEItLlqgV0pMzTLWB6ZsMzCjmLCcLggBdGid9tXXPycVuFEv9JT8Y9YXmYrKpuVq0492LY7vwtUFlza-GxS232Mxhd3XT40sbiHiN4TFjDERq0pq7swMnpQfgoviZM.jpg"&gt;&lt;/p&gt;&lt;p&gt;</w:t>
      </w:r>
      <w:r>
        <w:rPr>
          <w:sz w:val="32"/>
          <w:szCs w:val="32"/>
        </w:rPr>
        <w:t>于是，我们开始了一个小实验。他要尝试用各种方法去撩拨我的心，让我们的关系从普通朋友升级到更进一步。每天晚上，他都会拿出笔记本，对着镜子模仿那些电视里的小哥哥们，试图找到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甚至还特意买了一套花式表白的大词典，每天都在背诵那些高深莫测的话语，用来增强自己的攻略能力。但结果呢？每次他用这些大词来打招呼的时候，都像是拿刀子割肺一样刺痛人心。我只能硬着头皮回答他的问题，不敢让他看到我的痛苦表情。</w:t>
      </w:r>
      <w:r>
        <w:rPr>
          <w:sz w:val="32"/>
          <w:szCs w:val="32"/>
        </w:rPr>
        <w:t>&lt;/p&gt;&lt;p&gt;&lt;img src="/static-img/hzTMjtdigPNS5SQqXXLDRZIN-7TAFlLFLvKT_Ity98fUKuEItLlqgV0pMzTLWB6ZsMzCjmLCcLggBdGid9tXXPycVuFEv9JT8Y9YXmYrKpuVq0492LY7vwtUFlza-GxS232Mxhd3XT40sbiHiN4TFjDERq0pq7swMnpQfgoviZM.jpg"&gt;&lt;/p&gt;&lt;p&gt;</w:t>
      </w:r>
      <w:r>
        <w:rPr>
          <w:sz w:val="32"/>
          <w:szCs w:val="32"/>
        </w:rPr>
        <w:t>随着时间的推移，我们俩终于找到了一个可以共鸣的地方——那就是幽默感。在一次偶然的情况下，他开玩笑地说：“如果你是我案件中的证人，我一定会尽量证明你的存在不是故意的哦！”这个时候，我才发现，这个男人虽然不会撩，但他的幽默感让我忍俊不禁，也许，这就是爱情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假装的情景演练中，他终于学会了如何温柔地碰触我的心弦。那是一个阳光明媚的一天，我们坐在公园长椅上，看着孩子们嬉戏。我闭上了眼睛，就像是在电影中一样，当听见他的声音轻轻地说：“别担心，我会一直陪伴在你身边，就像法律保护弱者一样。”</w:t>
      </w:r>
      <w:r>
        <w:rPr>
          <w:sz w:val="32"/>
          <w:szCs w:val="32"/>
        </w:rPr>
        <w:t>&lt;/p&gt;&lt;p&gt;&lt;img src="/static-img/vIgCkEg4Y-qrv5OuZhV0u5IN-7TAFlLFLvKT_Ity98fUKuEItLlqgV0pMzTLWB6ZsMzCjmLCcLggBdGid9tXXPycVuFEv9JT8Y9YXmYrKpuVq0492LY7vwtUFlza-GxS232Mxhd3XT40sbiHiN4TFjDERq0pq7swMnpQfgoviZM.jpg"&gt;&lt;/p&gt;&lt;p&gt;</w:t>
      </w:r>
      <w:r>
        <w:rPr>
          <w:sz w:val="32"/>
          <w:szCs w:val="32"/>
        </w:rPr>
        <w:t>这一次，没有任何大词或华丽语言，只有真挚的心意和承诺。当打开眼睛时，我发现眼前的男人已经靠近了许多，而且，那目光里充满了爱与期待。我知道，从此以后，即使没有完美的撩妹技巧，也不再需要，因为真正重要的是彼此之间所携带的情感和支持。</w:t>
      </w:r>
      <w:r>
        <w:rPr>
          <w:sz w:val="32"/>
          <w:szCs w:val="32"/>
        </w:rPr>
        <w:t>&lt;/p&gt;&lt;p&gt;&lt;a href = "/doc/832022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家那位英俊的律师男友说起撩人的技巧可真是一无是处</w:t>
      </w:r>
      <w:r>
        <w:rPr>
          <w:sz w:val="32"/>
          <w:szCs w:val="32"/>
        </w:rPr>
        <w:t>.doc" rel="alternate" download="832022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家那位英俊的律师男友说起撩人的技巧可真是一无是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