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绚丽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绚丽飞翔</w:t>
      </w:r>
      <w:r>
        <w:rPr>
          <w:sz w:val="32"/>
          <w:szCs w:val="32"/>
        </w:rPr>
        <w:t>&lt;/p&gt;&lt;p&gt;&lt;img src="/static-img/UCtQj6QOnI0HpobXH3-O7bRJ90hxJiyUt1rFsYHzsKVDpN84oJ5QldjMM4GSaI9h.jpg"&gt;&lt;/p&gt;&lt;p&gt;</w:t>
      </w:r>
      <w:r>
        <w:rPr>
          <w:sz w:val="32"/>
          <w:szCs w:val="32"/>
        </w:rPr>
        <w:t>是不是每个梦想都需要一双翅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很多人都渴望有一双能够让他们飞向更高、更远的地方。然而，不是每个人都能拥有真正的翅膀。但有的时候，我们的心灵和意志就像是那只无形的翅膀，让我们能够跨越现实的界限，追求那些看似遥不可及的梦想。</w:t>
      </w:r>
      <w:r>
        <w:rPr>
          <w:sz w:val="32"/>
          <w:szCs w:val="32"/>
        </w:rPr>
        <w:t>&lt;/p&gt;&lt;p&gt;&lt;img src="/static-img/SHgYuMmtPfPHvRrANK2-p7RJ90hxJiyUt1rFsYHzsKXxHWNSyvh1M6Ff4bETViZDeAIrYnYMLnXfCLhj4_bSllG2zTFtxPQhKSsSgQRdukX4mmDPzG_3sbMyYewAeotEvGXgG6_Z5r3V9daGGlMDXgpFisL71HCwcvs8-8uFZGMEvMWZ7MPgNGqruNgknGQnwt3ci3eV4TjLE8RJZOqd1w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是这样一种精神，它不仅仅是一个品牌名字，而是一种生活态度。它代表着自由、勇气和无畏，是那些想要超越自我、追逐梦想的人们最好的伙伴。在这里，每一个追梦者都是自己的主角，他们用自己的方式去探索这个世界，用自己的行动去书写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背后的故事又是什么？</w:t>
      </w:r>
      <w:r>
        <w:rPr>
          <w:sz w:val="32"/>
          <w:szCs w:val="32"/>
        </w:rPr>
        <w:t>&lt;/p&gt;&lt;p&gt;&lt;img src="/static-img/pwe7exhVoG3c5EXm1ArslbRJ90hxJiyUt1rFsYHzsKXxHWNSyvh1M6Ff4bETViZDeAIrYnYMLnXfCLhj4_bSllG2zTFtxPQhKSsSgQRdukX4mmDPzG_3sbMyYewAeotEvGXgG6_Z5r3V9daGGlMDXgpFisL71HCwcvs8-8uFZGMEvMWZ7MPgNGqruNgknGQnwt3ci3eV4TjLE8RJZOqd1w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最初起源于一群年轻创业者的激情与汗水。他们对未来充满了憧憬，但同时也面临着重重困难。当时，这些年轻人并没有后台，没有资本，也没有权威，但他们有的，只是一颗坚定的心、一支笔和一个愿景。他们开始将这份热情转化为产品，将产品推向市场，将自己的事业一点点地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逐渐成长为了一家知名企业，其产品深受消费者青睐。不论是在设计上还是在服务上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总是力求突破常规，为用户带来新的体验。这也是为什么许多人会选择麵料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作为标签，因为它不仅代表了一种品质，更代表了一种精神，一种敢于飞翔的心态。</w:t>
      </w:r>
      <w:r>
        <w:rPr>
          <w:sz w:val="32"/>
          <w:szCs w:val="32"/>
        </w:rPr>
        <w:t>&lt;/p&gt;&lt;p&gt;&lt;img src="/static-img/U9NwiEy7kNYSWS1_fuI8hrRJ90hxJiyUt1rFsYHzsKXxHWNSyvh1M6Ff4bETViZDeAIrYnYMLnXfCLhj4_bSllG2zTFtxPQhKSsSgQRdukX4mmDPzG_3sbMyYewAeotEvGXgG6_Z5r3V9daGGlMDXgpFisL71HCwcvs8-8uFZGMEvMWZ7MPgNGqruNgknGQnwt3ci3eV4TjLE8RJZOqd1w.jpg"&gt;&lt;/p&gt;&lt;p&gt;</w:t>
      </w:r>
      <w:r>
        <w:rPr>
          <w:sz w:val="32"/>
          <w:szCs w:val="32"/>
        </w:rPr>
        <w:t>那么，在追逐梦想时，我们应该如何做到像麵料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的目标，无论大小，都要清楚自己想要什么。在未来的岁月里，当你遇到前方的大风浪，你必须知道你要驶向何方，这样才能保持方向性，不被外界因素所扰乱。</w:t>
      </w:r>
      <w:r>
        <w:rPr>
          <w:sz w:val="32"/>
          <w:szCs w:val="32"/>
        </w:rPr>
        <w:t>&lt;/p&gt;&lt;p&gt;&lt;img src="/static-img/tmwplMX17THBTio0UmzPfrRJ90hxJiyUt1rFsYHzsKXxHWNSyvh1M6Ff4bETViZDeAIrYnYMLnXfCLhj4_bSllG2zTFtxPQhKSsSgQRdukX4mmDPzG_3sbMyYewAeotEvGXgG6_Z5r3V9daGGlMDXgpFisL71HCwcvs8-8uFZGMEvMWZ7MPgNGqruNgknGQnwt3ci3eV4TjLE8RJZOqd1w.jpg"&gt;&lt;/p&gt;&lt;p&gt;</w:t>
      </w:r>
      <w:r>
        <w:rPr>
          <w:sz w:val="32"/>
          <w:szCs w:val="32"/>
        </w:rPr>
        <w:t>其次，要具备足够强烈的情感动力。一切伟大的事物都是由人们的情感驱动。如果你对你的工作或事业没有热爱，那么即使再努力也很难成功。你需要找到那种让你心跳加速的事情，那样，你才会不断进取，不断创新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从失败中学习，从挫折中恢复。这条路上，并非所有人都会顺利通过，有时候甚至会跌倒。但重要的是，即使跌倒了，也要勇敢地站起来，用更加坚定而清晰的声音告诉自己：我可以，我一定可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保持开放的心态，无论是在学习新知识还是接纳不同观点，都不要害怕变化。只有不断地更新知识库，提升自身能力，才能适应日益快速变化的地球环境，使得我们的生活质量得到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道路都不相同，但是如果我们能够拥抱这种精神——即便是在现实中无法看到它们，却依然相信它们存在；即便遭遇风雨波涛，却依然勇往直前；即便周围的人认为某事是不可能完成，只因为我们相信，就能成为可能——那么谁说我们的翅膀不能飘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这样的品牌面前，我们不仅在欣赏设计美学，更是在赞美一种精神状态。那是一种既独立又团队协作，可以在任何地方展开的一场盛宴。而对于那些还未踏入社会舞台的人来说，如果能把这份信念带入日常生活，就算是给予了自己一次宝贵机会，让我们一起拥抱未来吧！</w:t>
      </w:r>
      <w:r>
        <w:rPr>
          <w:sz w:val="32"/>
          <w:szCs w:val="32"/>
        </w:rPr>
        <w:t>&lt;/p&gt;&lt;p&gt;&lt;a href = "/doc/83208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绚丽飞翔</w:t>
      </w:r>
      <w:r>
        <w:rPr>
          <w:sz w:val="32"/>
          <w:szCs w:val="32"/>
        </w:rPr>
        <w:t>.doc" rel="alternate" download="832083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绚丽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