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探秘我在俄罗斯的那些奇妙日子从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到莫斯科的不眠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俄罗斯的那些奇妙日子：从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到莫斯科的不眠之夜</w:t>
      </w:r>
      <w:r>
        <w:rPr>
          <w:sz w:val="32"/>
          <w:szCs w:val="32"/>
        </w:rPr>
        <w:t>&lt;/p&gt;&lt;p&gt;&lt;img src="/static-img/tPcAg-UJdPuGlsswKLW_4zxyKPyvNLJfDUaPQaT-tSpfxUBKHnfIYyC6oOh9FFp0.png"&gt;&lt;/p&gt;&lt;p&gt;</w:t>
      </w:r>
      <w:r>
        <w:rPr>
          <w:sz w:val="32"/>
          <w:szCs w:val="32"/>
        </w:rPr>
        <w:t>记得那年，我踏上了前往俄罗斯的旅程，那时我不知道自己即将体验的是一场怎样的冒险。我的心跳加速，仿佛每一步都踏在了未知的土地上。我知道，从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开始，这一切都将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来到了这个神秘而又迷人的地方——红场。这里，每个角落似乎都承载着历史的重量，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则成为了这次旅行的一个关键词汇。在这里，我不仅看到了苏联时代留下的一些标志性建筑，还感受到了当地人对这一历史时期深深的情感渴望。</w:t>
      </w:r>
      <w:r>
        <w:rPr>
          <w:sz w:val="32"/>
          <w:szCs w:val="32"/>
        </w:rPr>
        <w:t>&lt;/p&gt;&lt;p&gt;&lt;img src="/static-img/TN7tMPm2LEDByY40WjoOpTxyKPyvNLJfDUaPQaT-tSrEZhm-rVFktKLXnlBnRn200YhHfVBHyv1eRFi5qXP6J5LCrNKpa3CFTwj05bvkYFGHjqHqK3ymUZuWvTHCTbNhyATMBNEEqAXS16JsRtqvQ7osFMTzptlmoRqyu1TYks60GlDFplPJAb58LJHsP1gRk0CwtQc30LFWqTXVvzYsOg.jpg"&gt;&lt;/p&gt;&lt;p&gt;</w:t>
      </w:r>
      <w:r>
        <w:rPr>
          <w:sz w:val="32"/>
          <w:szCs w:val="32"/>
        </w:rPr>
        <w:t>随后，我走进了克里姆林宫，站在伊凡大帝和彼得大帝雕像前，仿佛能听到他们的声音回响。这座宏伟的地标代表着俄罗斯强大的国力与文化传统。而对于我来说，它更是一种精神上的触动，让我更加想要探索这个国家背后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来到了莫斯科，那里的灯光璀璨，就像是星空一样闪烁。我决定去尝试一些当地的小吃，比如烤馅饼和小麦酒，这是我第一次品尝到的，并且非常喜欢。这种独特风味让我想起了那个由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构成的神秘单词，它似乎也蕴含着一种无法言说的美好。</w:t>
      </w:r>
      <w:r>
        <w:rPr>
          <w:sz w:val="32"/>
          <w:szCs w:val="32"/>
        </w:rPr>
        <w:t>&lt;/p&gt;&lt;p&gt;&lt;img src="/static-img/ktwdzUg4JBjxSDWO6amqizxyKPyvNLJfDUaPQaT-tSrEZhm-rVFktKLXnlBnRn200YhHfVBHyv1eRFi5qXP6J5LCrNKpa3CFTwj05bvkYFGHjqHqK3ymUZuWvTHCTbNhyATMBNEEqAXS16JsRtqvQ7osFMTzptlmoRqyu1TYks60GlDFplPJAb58LJHsP1gRk0CwtQc30LFWqTXVvzYsOg.jpg"&gt;&lt;/p&gt;&lt;p&gt;</w:t>
      </w:r>
      <w:r>
        <w:rPr>
          <w:sz w:val="32"/>
          <w:szCs w:val="32"/>
        </w:rPr>
        <w:t>接下来的一天中，我去了列宁格勒（现在称为圣彼得堡），那里有许多艺术家们创作过著名作品，其中包括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普诺夫，他以其绚丽多彩、充满诗意的画作闻名遐迩。他的作品就像是用色彩勾勒出的梦境，是对生活的一种赞颂。而这些，也让我的心灵得到了一次洗礼，让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个概念变得更加丰富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俄罗斯之前，我还有一段时间是在维尔纳湖畔度过。那里的自然风光令人屏息，水面上划船的人影散布开来，看起来就像是来自不同世界的人们相遇。一切都是那么宁静，又那么充满力量。这让我意识到，即使是最简单的事情，也可以通过不同的视角被赋予新的意义，就像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一样，它可能只是一串字母，但它背后隐藏的是无数故事等待被发现。</w:t>
      </w:r>
      <w:r>
        <w:rPr>
          <w:sz w:val="32"/>
          <w:szCs w:val="32"/>
        </w:rPr>
        <w:t>&lt;/p&gt;&lt;p&gt;&lt;img src="/static-img/xwYWQ7aK-KxD-LsN0VwfDjxyKPyvNLJfDUaPQaT-tSrEZhm-rVFktKLXnlBnRn200YhHfVBHyv1eRFi5qXP6J5LCrNKpa3CFTwj05bvkYFGHjqHqK3ymUZuWvTHCTbNhyATMBNEEqAXS16JsRtqvQ7osFMTzptlmoRqyu1TYks60GlDFplPJAb58LJHsP1gRk0CwtQc30LFWqTXVvzYsOg.jpg"&gt;&lt;/p&gt;&lt;p&gt;</w:t>
      </w:r>
      <w:r>
        <w:rPr>
          <w:sz w:val="32"/>
          <w:szCs w:val="32"/>
        </w:rPr>
        <w:t>总结这段旅程，无论是探索古老城市还是沉浸于现代文化，都让我对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理解更加深刻。它不再是一个简单的事物，而是一个象征，一种状态，一种感觉，一种存在方式。在我的记忆中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已经变成了一个代号，用以指代所有那些难以用语言表达却又如此强烈的情感体验。在那些不眠之夜里，当我躺在床上回想这些经历时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便成为了那个特别的地方，以及那份特殊的心情永恒存在于我的内心。</w:t>
      </w:r>
      <w:r>
        <w:rPr>
          <w:sz w:val="32"/>
          <w:szCs w:val="32"/>
        </w:rPr>
        <w:t>&lt;/p&gt;&lt;p&gt;&lt;a href = "/doc/832272-</w:t>
      </w:r>
      <w:r>
        <w:rPr>
          <w:sz w:val="32"/>
          <w:szCs w:val="32"/>
        </w:rPr>
        <w:t>俄罗斯探秘我在俄罗斯的那些奇妙日子从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到莫斯科的不眠之夜</w:t>
      </w:r>
      <w:r>
        <w:rPr>
          <w:sz w:val="32"/>
          <w:szCs w:val="32"/>
        </w:rPr>
        <w:t>.doc" rel="alternate" download="832272-</w:t>
      </w:r>
      <w:r>
        <w:rPr>
          <w:sz w:val="32"/>
          <w:szCs w:val="32"/>
        </w:rPr>
        <w:t>俄罗斯探秘我在俄罗斯的那些奇妙日子从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到莫斯科的不眠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