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掠影中的孤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古老村落中，有一处被风沙覆盖的废墟，传说中藏有“千山暮雪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据说这是一本无人能解读的古籍，记录着一个家族数百年的秘密和悲剧。村民们对此事半信半疑，但对于那些渴望探索未知、追求真理的人来说，这个传说却成为了一个不可抗拒的诱惑。</w:t>
      </w:r>
      <w:r>
        <w:rPr>
          <w:sz w:val="32"/>
          <w:szCs w:val="32"/>
        </w:rPr>
        <w:t>&lt;/p&gt;&lt;p&gt;&lt;img src="/static-img/msGO4PykeM0h9lVGLJ_Z5sA5xAB3rwHAsLWkM6QEvfErCGF0zBaXiWCrSH17CHc9.jpg"&gt;&lt;/p&gt;&lt;p&gt;</w:t>
      </w:r>
      <w:r>
        <w:rPr>
          <w:sz w:val="32"/>
          <w:szCs w:val="32"/>
        </w:rPr>
        <w:t>寻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热衷于历史研究的小伙子，他听闻了这个传说的消息后，不禁心生好奇。他决定踏上一段充满不确定性的旅程，以找到那个隐藏在荒漠中的遗迹。李明带着自己的笔记本和几本关于古代文字解读的手册，他相信只要他足够努力，一定能够揭开这个谜团。</w:t>
      </w:r>
      <w:r>
        <w:rPr>
          <w:sz w:val="32"/>
          <w:szCs w:val="32"/>
        </w:rPr>
        <w:t>&lt;/p&gt;&lt;p&gt;&lt;img src="/static-img/pLTXdmWYc9HYqpBNQMmmfcA5xAB3rwHAsLWkM6QEvfG-CXcD3HjFP0G9zYjCDgtNzK3DAFk4Km3rznywR3dn2AKjSbOi65fsLhY0WtVx43RtonA6T3CL2NECWNA_QEL2vWvKoHJLsVEsohZEfNQfZ3DPMk_g6Pu3i9VH8pD4Wg4.jpg"&gt;&lt;/p&gt;&lt;p&gt;</w:t>
      </w:r>
      <w:r>
        <w:rPr>
          <w:sz w:val="32"/>
          <w:szCs w:val="32"/>
        </w:rPr>
        <w:t>经过几个月的艰苦跋涉，李明终于找到了那个废弃的小镇。在那里，他遇到了一个老人的身影，那个老人看起来似乎是当地唯一还保留下来的幸存者。老人告诉他，在小镇边缘有一座被称为“断魂塔”的建筑，那里可能隐藏着他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断魂塔与千山暮雪</w:t>
      </w:r>
      <w:r>
        <w:rPr>
          <w:sz w:val="32"/>
          <w:szCs w:val="32"/>
        </w:rPr>
        <w:t>&lt;/p&gt;&lt;p&gt;&lt;img src="/static-img/W4FRh7CQArPJW46pRv6nf8A5xAB3rwHAsLWkM6QEvfG-CXcD3HjFP0G9zYjCDgtNzK3DAFk4Km3rznywR3dn2AKjSbOi65fsLhY0WtVx43RtonA6T3CL2NECWNA_QEL2vWvKoHJLsVEsohZEfNQfZ3DPMk_g6Pu3i9VH8pD4Wg4.jpg"&gt;&lt;/p&gt;&lt;p&gt;</w:t>
      </w:r>
      <w:r>
        <w:rPr>
          <w:sz w:val="32"/>
          <w:szCs w:val="32"/>
        </w:rPr>
        <w:t>李明按照老人的指引来到了一座名叫断魂塔的地方，这是一座形如孤帆破浪的大石碑，上面雕刻着一些神秘而复杂的符号。这正是“千山暮雪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在地。当夜幕降临时，李明开始仔细观察那些符号，并尝试用手中的工具进行刮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每一次刮擦都让他更接近答案。他发现这些符号并非简单的一串乱码，而是包含了大量信息和故事，他们似乎是在讲述一个家族如何因为权力斗争而走向毁灭，以及他们最后选择隐匿文物以保护自己免受伤害的心路历程。</w:t>
      </w:r>
      <w:r>
        <w:rPr>
          <w:sz w:val="32"/>
          <w:szCs w:val="32"/>
        </w:rPr>
        <w:t>&lt;/p&gt;&lt;p&gt;&lt;img src="/static-img/-FDHz_urFryEWqMg_VTwk8A5xAB3rwHAsLWkM6QEvfG-CXcD3HjFP0G9zYjCDgtNzK3DAFk4Km3rznywR3dn2AKjSbOi65fsLhY0WtVx43RtonA6T3CL2NECWNA_QEL2vWvKoHJLsVEsohZEfNQfZ3DPMk_g6Pu3i9VH8pD4Wg4.jpg"&gt;&lt;/p&gt;&lt;p&gt;</w:t>
      </w:r>
      <w:r>
        <w:rPr>
          <w:sz w:val="32"/>
          <w:szCs w:val="32"/>
        </w:rPr>
        <w:t>解读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符号都被清除出来后，原来它们组成了一个巨大的图案——这是家族徽章，同时也是他们守护的一个神话故事。在图案中央，是一只飞翔的大鹏，它代表了家族精神。而周围则分布有各种各样的花卉和树木，它们象征着生命、繁荣与智慧。而最底部，则是一个字母组合，看似普通，却蕴含深意，那就是“末”。</w:t>
      </w:r>
      <w:r>
        <w:rPr>
          <w:sz w:val="32"/>
          <w:szCs w:val="32"/>
        </w:rPr>
        <w:t>&lt;/p&gt;&lt;p&gt;&lt;img src="/static-img/yOYTga0hYEYrYa4EGKIfv8A5xAB3rwHAsLWkM6QEvfG-CXcD3HjFP0G9zYjCDgtNzK3DAFk4Km3rznywR3dn2AKjSbOi65fsLhY0WtVx43RtonA6T3CL2NECWNA_QEL2vWvKoHJLsVEsohZEfNQfZ3DPMk_g6Pu3i9VH8pD4Wg4.jpg"&gt;&lt;/p&gt;&lt;p&gt;</w:t>
      </w:r>
      <w:r>
        <w:rPr>
          <w:sz w:val="32"/>
          <w:szCs w:val="32"/>
        </w:rPr>
        <w:t>这一切都是根据一种非常独特且复杂的地球仪理论来设计出来，其中包含了太阳系内行星以及它们之间相互作用的情况。这意味着这不是仅仅是一个简单的地球仪，而是一种预测未来天气变化模式的手段，也许在某个年代里，这种技术曾经十分先进，可以帮助人们更好地适应环境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会这样？为什么这种知识会被隐藏起来？这些问题让李明更加好奇，因为他意识到这里面可能还有更多未知等待发掘。此刻，“千山暮雪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了一扇通往过去奥秘之门，让我们可以窥视那时代人们智慧与勇气如何书写史诗般的事迹。而现在，我们也许能从中学习到一些珍贵的情感和智慧，从而使我们的生活更加丰富多彩。</w:t>
      </w:r>
      <w:r>
        <w:rPr>
          <w:sz w:val="32"/>
          <w:szCs w:val="32"/>
        </w:rPr>
        <w:t>&lt;/p&gt;&lt;p&gt;&lt;a href = "/doc/832508-</w:t>
      </w:r>
      <w:r>
        <w:rPr>
          <w:sz w:val="32"/>
          <w:szCs w:val="32"/>
        </w:rPr>
        <w:t>千山暮雪番外掠影中的孤帆</w:t>
      </w:r>
      <w:r>
        <w:rPr>
          <w:sz w:val="32"/>
          <w:szCs w:val="32"/>
        </w:rPr>
        <w:t>.doc" rel="alternate" download="832508-</w:t>
      </w:r>
      <w:r>
        <w:rPr>
          <w:sz w:val="32"/>
          <w:szCs w:val="32"/>
        </w:rPr>
        <w:t>千山暮雪番外掠影中的孤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