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大清河南的王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清河南的王爷了！</w:t>
      </w:r>
      <w:r>
        <w:rPr>
          <w:sz w:val="32"/>
          <w:szCs w:val="32"/>
        </w:rPr>
        <w:t>&lt;/p&gt;&lt;p&gt;&lt;img src="/static-img/X_WxdzRWd7oxD5FjNZhmp5fB-qi9T2TCsZqGaGizKbb7FcYk63-kTLhu8gty0QG6.jpg"&gt;&lt;/p&gt;&lt;p&gt;</w:t>
      </w:r>
      <w:r>
        <w:rPr>
          <w:sz w:val="32"/>
          <w:szCs w:val="32"/>
        </w:rPr>
        <w:t>记得那年，我在繁华的都市中，偶然间捡到了一本古旧的书。书里装满了奇异的符文和神秘的图案，那是一本通往明朝时期的一张门票。我没有犹豫，就踏上了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我的世界变成了一个完全不同的景象。四周是高墙与宫殿相辉映，街上行走着身着龙袍的人们，对我点头致意。我明白了：我已经回到明朝当王爷了！</w:t>
      </w:r>
      <w:r>
        <w:rPr>
          <w:sz w:val="32"/>
          <w:szCs w:val="32"/>
        </w:rPr>
        <w:t>&lt;/p&gt;&lt;p&gt;&lt;img src="/static-img/7vlYUCx0rR0cAzhWS-FxaZfB-qi9T2TCsZqGaGizKbZ1toi_fNQUsBuQgRWYUN9asX7fUZ6WA8K-wZHyWRcX6qENUcx8vJ5uXD2PxQEwBu8oIEHOmBLg0XelatGOuI3CgnI1hzc7J4qlvxcL7pY-YJXJqcD5zWkFPVIiGIsY-8Xz1DxxCywKoA6JHJK92Mkp.jpg"&gt;&lt;/p&gt;&lt;p&gt;</w:t>
      </w:r>
      <w:r>
        <w:rPr>
          <w:sz w:val="32"/>
          <w:szCs w:val="32"/>
        </w:rPr>
        <w:t>开始时，我只是个普通人，但随着时间的推移，我逐渐适应了这个时代。我学会了如何管理国家、处理政务，还有如何用权力来保护百姓。这一切都让我深刻体会到了责任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也伴随着无尽的挑战。在这充满争斗与阴谋的手足之地，每一次决策都可能影响整个国家甚至历史。但我知道，只要坚持正义，用智慧和勇气去面对每一个难题，我就能成为最好的王爷。</w:t>
      </w:r>
      <w:r>
        <w:rPr>
          <w:sz w:val="32"/>
          <w:szCs w:val="32"/>
        </w:rPr>
        <w:t>&lt;/p&gt;&lt;p&gt;&lt;img src="/static-img/M5FbjBnHt-xmMxUSe4DIN5fB-qi9T2TCsZqGaGizKbZ1toi_fNQUsBuQgRWYUN9asX7fUZ6WA8K-wZHyWRcX6qENUcx8vJ5uXD2PxQEwBu8oIEHOmBLg0XelatGOuI3CgnI1hzc7J4qlvxcL7pY-YJXJqcD5zWkFPVIiGIsY-8Xz1DxxCywKoA6JHJK92Mkp.png"&gt;&lt;/p&gt;&lt;p&gt;</w:t>
      </w:r>
      <w:r>
        <w:rPr>
          <w:sz w:val="32"/>
          <w:szCs w:val="32"/>
        </w:rPr>
        <w:t>当然，也有一些让人不解的事情，比如为什么不能使用现代科技？但这些问题很快就被我的智慧所解决。比如说，当遇到疾病横行之际，我并非像过去那样束手无策，而是我运用现代医学知识，帮助人们治愈疾病，从而赢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手机，没有互联网，但是生活依然丰富多彩。人们通过口口相传、笔墨纸砚交流信息，有时候还会举办各种节庆活动，让这一切显得既古朴又生动。</w:t>
      </w:r>
      <w:r>
        <w:rPr>
          <w:sz w:val="32"/>
          <w:szCs w:val="32"/>
        </w:rPr>
        <w:t>&lt;/p&gt;&lt;p&gt;&lt;img src="/static-img/WX7eLszY41B0i93Uhz_YwZfB-qi9T2TCsZqGaGizKbZ1toi_fNQUsBuQgRWYUN9asX7fUZ6WA8K-wZHyWRcX6qENUcx8vJ5uXD2PxQEwBu8oIEHOmBLg0XelatGOuI3CgnI1hzc7J4qlvxcL7pY-YJXJqcD5zWkFPVIiGIsY-8Xz1DxxCywKoA6JHJK92Mkp.jpg"&gt;&lt;/p&gt;&lt;p&gt;</w:t>
      </w:r>
      <w:r>
        <w:rPr>
          <w:sz w:val="32"/>
          <w:szCs w:val="32"/>
        </w:rPr>
        <w:t>虽然经历了一段时间后，我还是有些怀念那个奔波于高速公路上的自己，但现在回想起来，那是一个充满变化与挑战的小小冒险。而现在，在这个需要更多耐心和智慧的地方，即使再次面临诸多考验，我也愿意继续当一个真正意义上的王爷——以此为契机，将我们的未来变得更加美好。</w:t>
      </w:r>
      <w:r>
        <w:rPr>
          <w:sz w:val="32"/>
          <w:szCs w:val="32"/>
        </w:rPr>
        <w:t>&lt;/p&gt;&lt;p&gt;&lt;a href = "/doc/832544-</w:t>
      </w:r>
      <w:r>
        <w:rPr>
          <w:sz w:val="32"/>
          <w:szCs w:val="32"/>
        </w:rPr>
        <w:t>回到明朝当王爷我是大清河南的王爷了</w:t>
      </w:r>
      <w:r>
        <w:rPr>
          <w:sz w:val="32"/>
          <w:szCs w:val="32"/>
        </w:rPr>
        <w:t>.doc" rel="alternate" download="832544-</w:t>
      </w:r>
      <w:r>
        <w:rPr>
          <w:sz w:val="32"/>
          <w:szCs w:val="32"/>
        </w:rPr>
        <w:t>回到明朝当王爷我是大清河南的王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