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经典畅享文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阅读的需求和选择越来越丰富。特别是对于那些热爱中国传统文化、历史文学作品的读者来说，能够享受到经典著作的未删减版阅读无疑是一件大快事。国色生香未删减版免费阅读正是在这样的背景下诞生的，它为广大读者提供了一扇窗，让我们走进古代文人的世界，体验他们那独特的情感表达和深邃的思想。</w:t>
      </w:r>
      <w:r>
        <w:rPr>
          <w:sz w:val="32"/>
          <w:szCs w:val="32"/>
        </w:rPr>
        <w:t>&lt;/p&gt;&lt;p&gt;&lt;img src="/static-img/GAU9srzJ9f2_8BsZLGJP6x-VKBaR6IssA5Ez7qBrMxBF3hUAfDrluhzh_nwdu3Vr.jpg"&gt;&lt;/p&gt;&lt;p&gt;</w:t>
      </w:r>
      <w:r>
        <w:rPr>
          <w:sz w:val="32"/>
          <w:szCs w:val="32"/>
        </w:rPr>
        <w:t>国色生香作为一部被誉为“中国第一部小说”的《红楼梦》的一个别称，其“国色”不仅仅指的是那个时代的人物形象，更是对中华民族文化精髓的一种概括。这种“生香”则是指其所蕴含的情感与智慧，即便隔了数百年依然能让人嗅得出它那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究竟可以从哪些方面去品味这份国色生香呢？首先，可以从《红楼梦》的几个核心人物开始，如贾宝玉、林黛玉、薛宝钗等，他们各自的心路历程，以及与周围环境之间错综复杂的情感纠葛，都给人以深刻的启示。在这些人物身上，我们可以看到作者对爱情、命运以及人性的多面性思考。</w:t>
      </w:r>
      <w:r>
        <w:rPr>
          <w:sz w:val="32"/>
          <w:szCs w:val="32"/>
        </w:rPr>
        <w:t>&lt;/p&gt;&lt;p&gt;&lt;img src="/static-img/9pXqYsGhpSF8pMvjkQpEYx-VKBaR6IssA5Ez7qBrMxD8ErOICU_efT2ZOiHiqt7o6UT5ha_-M5Jbi_IgLW1nWUuLYTGKR9ic9WvBqbbJNUZAFsHLsEbaTtEMHVKCQQiGI10q95rOcTTIkq_WaeloohXa1nLOjPUmKt8dL_nc17TUeVyFXeS3X86MOtZ-CzYRlo5R_CoMKxeY3XR5Wav9EQ.png"&gt;&lt;/p&gt;&lt;p&gt;</w:t>
      </w:r>
      <w:r>
        <w:rPr>
          <w:sz w:val="32"/>
          <w:szCs w:val="32"/>
        </w:rPr>
        <w:t>其次，不可忽视的是《红楼梦》中的描写风景如画的地方，如园林建筑、中药材等，这些细节不仅增添了作品的情趣，也反映了当时社会经济生活水平。这类描写往往带有浓厚的地方特色，对于理解中国古代社会结构和文化特点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红楼梦》中充满了大量哲学思想和道家理念，如佛法玄理、道德经义解等，它们在整个作品中都是融入自然而然的一部分，有助于读者在欣赏故事外还能得到心灵上的滋养。</w:t>
      </w:r>
      <w:r>
        <w:rPr>
          <w:sz w:val="32"/>
          <w:szCs w:val="32"/>
        </w:rPr>
        <w:t>&lt;/p&gt;&lt;p&gt;&lt;img src="/static-img/lUCx58TPEocYOiqrBn3zJh-VKBaR6IssA5Ez7qBrMxD8ErOICU_efT2ZOiHiqt7o6UT5ha_-M5Jbi_IgLW1nWUuLYTGKR9ic9WvBqbbJNUZAFsHLsEbaTtEMHVKCQQiGI10q95rOcTTIkq_WaeloohXa1nLOjPUmKt8dL_nc17TUeVyFXeS3X86MOtZ-CzYRlo5R_CoMKxeY3XR5Wav9EQ.jpg"&gt;&lt;/p&gt;&lt;p&gt;</w:t>
      </w:r>
      <w:r>
        <w:rPr>
          <w:sz w:val="32"/>
          <w:szCs w:val="32"/>
        </w:rPr>
        <w:t>总之，“国色生香未删减版免费阅读”不仅是一个词语，更是一种精神追求。在这个平台上，无论你是喜欢探索历史还是沉迷于文学，你都能够找到属于自己的片段，从而更好地了解并欣赏我们的民族文化。此外，这样的平台也鼓励更多的人去接触到原汁原味的经典文学，使得这些珍贵资源能够被新一代读者所继承，为后世留下更加丰富多彩的人文遗产。</w:t>
      </w:r>
      <w:r>
        <w:rPr>
          <w:sz w:val="32"/>
          <w:szCs w:val="32"/>
        </w:rPr>
        <w:t>&lt;/p&gt;&lt;p&gt;&lt;a href = "/doc/832691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经典畅享文脉</w:t>
      </w:r>
      <w:r>
        <w:rPr>
          <w:sz w:val="32"/>
          <w:szCs w:val="32"/>
        </w:rPr>
        <w:t>.doc" rel="alternate" download="832691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经典畅享文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