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年一品温如言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静好温如言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温如言的故事</w:t>
      </w:r>
      <w:r>
        <w:rPr>
          <w:sz w:val="32"/>
          <w:szCs w:val="32"/>
        </w:rPr>
        <w:t>&lt;/p&gt;&lt;p&gt;&lt;img src="/static-img/0CEYGZa_TrePZdxswifjscO0QNg3-J8MypIrGXAKJJl-AM3Zat_N74jLSPpXRtkZ.png"&gt;&lt;/p&gt;&lt;p&gt;</w:t>
      </w:r>
      <w:r>
        <w:rPr>
          <w:sz w:val="32"/>
          <w:szCs w:val="32"/>
        </w:rPr>
        <w:t>在一片繁华都市中，隐藏着一个古老而神秘的地方，那就是“十年一品”。这里不仅仅是一家酒吧，它更像是一个时间的隧道，一位叫做温如言的人物，他以他的智慧和情感，守护着这个地方，让每一个人都能在这里找到属于自己的那份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“十年一品”，它是怎么回事呢？据说，只要你来到这里，并且能够陪伴这座酒吧度过至少十年的光阴，你就有机会听到最隐秘的故事，体验最难忘的时刻。当然，这一切都需要你的耐心和对这个地方的情感投入。</w:t>
      </w:r>
      <w:r>
        <w:rPr>
          <w:sz w:val="32"/>
          <w:szCs w:val="32"/>
        </w:rPr>
        <w:t>&lt;/p&gt;&lt;p&gt;&lt;img src="/static-img/Vz2_L8LnAtY9hT-6l4GpzsO0QNg3-J8MypIrGXAKJJnNWiQrBdcrEtDC5B74CfqJKd97E-hNa5YbOcl4Z0xMdg.png"&gt;&lt;/p&gt;&lt;p&gt;</w:t>
      </w:r>
      <w:r>
        <w:rPr>
          <w:sz w:val="32"/>
          <w:szCs w:val="32"/>
        </w:rPr>
        <w:t>我记得第一次来到“十年一品”时，是一个雨后的傍晚，我走进门口，就被眼前的景象吸引了。我看到了一间充满书籍的小屋，那里有一张桌子上放着几本古老的书籍，还有杯子和茶叶。后来的日子里，我常常会带一些朋友来这里，他们都被这里独特的氛围所打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带来了我的大学同学，我们聊起了旧事，有些笑声有些泪水，但总之，每个人都感到非常安心。在那天夜晚，我们听到了一个关于温如言和他女友的事情，她们相爱至死，这个故事让我们深受触动，也更加珍惜现在拥有的每一次相聚。</w:t>
      </w:r>
      <w:r>
        <w:rPr>
          <w:sz w:val="32"/>
          <w:szCs w:val="32"/>
        </w:rPr>
        <w:t>&lt;/p&gt;&lt;p&gt;&lt;img src="/static-img/pnvwA-9XtjdUHwdmZHn8wsO0QNg3-J8MypIrGXAKJJnNWiQrBdcrEtDC5B74CfqJKd97E-hNa5YbOcl4Z0xMdg.png"&gt;&lt;/p&gt;&lt;p&gt;</w:t>
      </w:r>
      <w:r>
        <w:rPr>
          <w:sz w:val="32"/>
          <w:szCs w:val="32"/>
        </w:rPr>
        <w:t>随着时间的流逝，我也逐渐成长起来，我的生活发生了很多变化。但无论如何，“十年一品”永远是我心中的港湾。在那里，没有人会孤单，因为每个人都是通过自己的经历与故事，与周围的人建立联系的一部分。而我，也因为遇见了那个神秘而又平凡的地方，而开始写下属于自己的小说——《岁月静好：温如言的故事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岁月静好》不是简单叙述一个人的成长，而是对那些曾经在“十年一品”度过的人们生活的一个回顾。它们是关于梦想、失落、重逢以及最后找到真正归属之地的小说。这本小说，不仅包含了许多真实案例，更融合了一种超乎寻常的情感共鸣，使得读者仿佛置身于那个宁静而又充满传奇色彩的地方，从而体验到了生命中最宝贵的一切——那些无法用金钱衡量却令人终生难忘的情感纽带。</w:t>
      </w:r>
      <w:r>
        <w:rPr>
          <w:sz w:val="32"/>
          <w:szCs w:val="32"/>
        </w:rPr>
        <w:t>&lt;/p&gt;&lt;p&gt;&lt;img src="/static-img/cC2cpwwoeIqU3h2ZUmjyYcO0QNg3-J8MypIrGXAKJJnNWiQrBdcrEtDC5B74CfqJKd97E-hNa5YbOcl4Z0xMdg.png"&gt;&lt;/p&gt;&lt;p&gt;&lt;a href = "/doc/832707-</w:t>
      </w:r>
      <w:r>
        <w:rPr>
          <w:sz w:val="32"/>
          <w:szCs w:val="32"/>
        </w:rPr>
        <w:t>十年一品温如言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温如言的故事</w:t>
      </w:r>
      <w:r>
        <w:rPr>
          <w:sz w:val="32"/>
          <w:szCs w:val="32"/>
        </w:rPr>
        <w:t>.doc" rel="alternate" download="832707-</w:t>
      </w:r>
      <w:r>
        <w:rPr>
          <w:sz w:val="32"/>
          <w:szCs w:val="32"/>
        </w:rPr>
        <w:t>十年一品温如言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温如言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