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我的邻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乡村的面貌总是那么宁静而又充满了生机。这里的每一个角落都有着它自己的故事，而我邻里的小农民王大爷，就像是这个故事集中的主角。他不仅是个极品乡村小农民，还有一颗深藏着诗意的灵魂。</w:t>
      </w:r>
      <w:r>
        <w:rPr>
          <w:sz w:val="32"/>
          <w:szCs w:val="32"/>
        </w:rPr>
        <w:t>&lt;/p&gt;&lt;p&gt;&lt;img src="/static-img/PwbfcND0CoFTeO4yJD-HHr5KGLpO4GsBco9ZpKLFojIvPX5HmZY-_9Dn5YfaMgmu.jpg"&gt;&lt;/p&gt;&lt;p&gt;</w:t>
      </w:r>
      <w:r>
        <w:rPr>
          <w:sz w:val="32"/>
          <w:szCs w:val="32"/>
        </w:rPr>
        <w:t>记得每当春天来临，王大爷会首先抛下他那平凡的农活，拿起他的画笔和颜料，在一块块泥土中勾勒出那些他心中最美好的画面。他对艺术有着浓厚的兴趣，而且自认为自己还挺有天赋呢。他的作品，不仅描绘了自然界中的一草一木，更包含了他对生活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，他会用最简单的手工艺，将野菜变成香喷喷的小菜，为我们这些孩子提供无数次惊喜。而秋收时，他则成了我们的指南针，无论是哪个方向，只要跟随他的脚步，我们就能找到最佳的收获地。冬日里的暖阳下，他更是像个老医生一样，用各种草药为我们调制出各式各样的补身汤药，让寒冷变得温暖多了一份。</w:t>
      </w:r>
      <w:r>
        <w:rPr>
          <w:sz w:val="32"/>
          <w:szCs w:val="32"/>
        </w:rPr>
        <w:t>&lt;/p&gt;&lt;p&gt;&lt;img src="/static-img/DvJD2iM_oaMD5Ib3lWMizL5KGLpO4GsBco9ZpKLFojLfwQn32Ehrec3yGY8WlHiCeXPaRGMGWAqnTjZCaZyQjErd1Bopf0DTB-kDhoS8fjjj-rNy_-aWVbWTX6MY7cRP.jpg"&gt;&lt;/p&gt;&lt;p&gt;</w:t>
      </w:r>
      <w:r>
        <w:rPr>
          <w:sz w:val="32"/>
          <w:szCs w:val="32"/>
        </w:rPr>
        <w:t>尽管生活给予了许多挑战，但王大爷从未放弃过。他相信，只要努力工作，一切都会好起来。这股不屈不挠的心态，也感染到了我和其他孩子们。在我们的眼中，王大爷就是那个永远坚持梦想、勇敢前行的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也尝试着学画，从王大爷那里偷偷学习。我发现，那些看似简单的情景其实蕴含了复杂的情感。当时，我问他：“您怎么知道画这东西这么难？” 他微笑道：“你看，这世界上没有什么事情是不可能做到的，只要你愿意去尝试。”</w:t>
      </w:r>
      <w:r>
        <w:rPr>
          <w:sz w:val="32"/>
          <w:szCs w:val="32"/>
        </w:rPr>
        <w:t>&lt;/p&gt;&lt;p&gt;&lt;img src="/static-img/9hG474c6H0iP2yUS0OtAgr5KGLpO4GsBco9ZpKLFojLfwQn32Ehrec3yGY8WlHiCeXPaRGMGWAqnTjZCaZyQjErd1Bopf0DTB-kDhoS8fjjj-rNy_-aWVbWTX6MY7cRP.jpg"&gt;&lt;/p&gt;&lt;p&gt;</w:t>
      </w:r>
      <w:r>
        <w:rPr>
          <w:sz w:val="32"/>
          <w:szCs w:val="32"/>
        </w:rPr>
        <w:t>这种哲学让我受益匪浅，它教会我遇到困难时不要轻易放弃，因为只要坚持下去，每一次失败都是通往成功道路上的宝贵经验。而这样的教诲，是不是正如同《极品乡村小农民 小说》所描述的一样——一种关于生命意义和坚韧精神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那些岁月，我才明白，那些似乎平淡无奇的事情背后，都隐藏着人生的智慧与力量。对于我来说，那些岁月已经成为了一本书，而书中的主人公，就是那个极品乡村小农民——我的邻里故事永远珍贵于心头。</w:t>
      </w:r>
      <w:r>
        <w:rPr>
          <w:sz w:val="32"/>
          <w:szCs w:val="32"/>
        </w:rPr>
        <w:t>&lt;/p&gt;&lt;p&gt;&lt;img src="/static-img/lGfjQHl0lTysX_ihZMNblb5KGLpO4GsBco9ZpKLFojLfwQn32Ehrec3yGY8WlHiCeXPaRGMGWAqnTjZCaZyQjErd1Bopf0DTB-kDhoS8fjjj-rNy_-aWVbWTX6MY7cRP.jpg"&gt;&lt;/p&gt;&lt;p&gt;&lt;a href = "/doc/832770-</w:t>
      </w:r>
      <w:r>
        <w:rPr>
          <w:sz w:val="32"/>
          <w:szCs w:val="32"/>
        </w:rPr>
        <w:t>极品乡村小农民我的邻里故事</w:t>
      </w:r>
      <w:r>
        <w:rPr>
          <w:sz w:val="32"/>
          <w:szCs w:val="32"/>
        </w:rPr>
        <w:t>.doc" rel="alternate" download="832770-</w:t>
      </w:r>
      <w:r>
        <w:rPr>
          <w:sz w:val="32"/>
          <w:szCs w:val="32"/>
        </w:rPr>
        <w:t>极品乡村小农民我的邻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