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我是如何不小心成为宅男摄影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成为《宅男摄影师》的</w:t>
      </w:r>
      <w:r>
        <w:rPr>
          <w:sz w:val="32"/>
          <w:szCs w:val="32"/>
        </w:rPr>
        <w:t>&lt;/p&gt;&lt;p&gt;&lt;img src="/static-img/CFkIAHTpuPCawmchI3N_ZA1FTewUCjdkwkzqocFu_pc1xLYMMM-Ke_pgZucFMvsq.jpg"&gt;&lt;/p&gt;&lt;p&gt;</w:t>
      </w:r>
      <w:r>
        <w:rPr>
          <w:sz w:val="32"/>
          <w:szCs w:val="32"/>
        </w:rPr>
        <w:t>记得那是一个风和日丽的周末，我决定好好休息一天，躺在床上看书。然而，这个安静的下午却意外地被一个意想不到的事情打断。那时候，我还没有意识到自己已经悄然变成了一个“宅男”，更不用说是“偷窥闺房”的罪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家的阳台上。我打开窗户，准备抽根烟时，不经意间瞥见了隔壁女孩偶尔会走进她的房间。那个房间总是锁着，而且她很少有人看到过里面是什么样子。她对这个秘密空间似乎非常重视，就像是一扇隐藏的宝箱一样。但我的好奇心驱使我要知道这间室内究竟藏着什么。</w:t>
      </w:r>
      <w:r>
        <w:rPr>
          <w:sz w:val="32"/>
          <w:szCs w:val="32"/>
        </w:rPr>
        <w:t>&lt;/p&gt;&lt;p&gt;&lt;img src="/static-img/ahqsRGB7iITFhD4ivQk4CQ1FTewUCjdkwkzqocFu_peDRzk4X2zXETNP_X-6KmH4PjpN1N6AS7qji-8bDVFSQYP50lzDFG8yztLRWBwhsaOQcwnxmMW4ry6TZ7Tq6oul77vvxk9WUMdI64s-a7tYR0Bpx8seG78zagMosE9LbIY.jpg"&gt;&lt;/p&gt;&lt;p&gt;</w:t>
      </w:r>
      <w:r>
        <w:rPr>
          <w:sz w:val="32"/>
          <w:szCs w:val="32"/>
        </w:rPr>
        <w:t>随着每一次经过，她的房间就像是吸引了一种不可抗力的力量，让我忍不住想要再多瞧一眼。这让我产生了一种习惯，每当她忙于工作或者出门的时候，我就会偷偷地从阳台望过去，那些画面就像是我独有的私密电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行为并不是没有代价。一天晚上，当她突然回家而且带来了朋友时，我几乎吓死了。幸运的是，他们没发现我的存在，但那场景让我的心跳加速，使我意识到这种行为可能有害无益，同时也可能导致严重后果。</w:t>
      </w:r>
      <w:r>
        <w:rPr>
          <w:sz w:val="32"/>
          <w:szCs w:val="32"/>
        </w:rPr>
        <w:t>&lt;/p&gt;&lt;p&gt;&lt;img src="/static-img/o6eTqxRTRVpyEoxef4_E8g1FTewUCjdkwkzqocFu_peDRzk4X2zXETNP_X-6KmH4PjpN1N6AS7qji-8bDVFSQYP50lzDFG8yztLRWBwhsaOQcwnxmMW4ry6TZ7Tq6oul77vvxk9WUMdI64s-a7tYR0Bpx8seG78zagMosE9LbIY.jpg"&gt;&lt;/p&gt;&lt;p&gt;</w:t>
      </w:r>
      <w:r>
        <w:rPr>
          <w:sz w:val="32"/>
          <w:szCs w:val="32"/>
        </w:rPr>
        <w:t>最终，我决定停止这一恶习，转而投身于摄影这项爱好。在网络上搜索各种摄影技巧和理论，也许有一天能将这些技能应用到捕捉生活中的美妙瞬间，而不是盲目的偷窥。而现在，每当夜幕降临，一道光线透过窗帘落在空旷的客厅里，我都能感受到一种平静与满足——因为我已经告别了那个“宅男摄影师”的身份。</w:t>
      </w:r>
      <w:r>
        <w:rPr>
          <w:sz w:val="32"/>
          <w:szCs w:val="32"/>
        </w:rPr>
        <w:t>&lt;/p&gt;&lt;p&gt;&lt;a href = "/doc/833068-</w:t>
      </w:r>
      <w:r>
        <w:rPr>
          <w:sz w:val="32"/>
          <w:szCs w:val="32"/>
        </w:rPr>
        <w:t>偷窥闺房我是如何不小心成为宅男摄影师的</w:t>
      </w:r>
      <w:r>
        <w:rPr>
          <w:sz w:val="32"/>
          <w:szCs w:val="32"/>
        </w:rPr>
        <w:t>.doc" rel="alternate" download="833068-</w:t>
      </w:r>
      <w:r>
        <w:rPr>
          <w:sz w:val="32"/>
          <w:szCs w:val="32"/>
        </w:rPr>
        <w:t>偷窥闺房我是如何不小心成为宅男摄影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