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战的先锋攻他提前发疯了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竞争激烈的社会中，人与人的心理较量日益显著。如何在无形的战场上占据制高点，成为赢得胜利的关键。在这个过程中，“攻他提前发疯了”这一策略已经被越来越多的人所采用和研究。</w:t>
      </w:r>
      <w:r>
        <w:rPr>
          <w:sz w:val="32"/>
          <w:szCs w:val="32"/>
        </w:rPr>
        <w:t>&lt;/p&gt;&lt;p&gt;&lt;img src="/static-img/DfCiu5PmmHerp1F6zCMXJwrSBPrPIR7b4hU1GTd6F_ZrElk2P-0U4Enovp7salpT.jpeg"&gt;&lt;/p&gt;&lt;p&gt;</w:t>
      </w:r>
      <w:r>
        <w:rPr>
          <w:sz w:val="32"/>
          <w:szCs w:val="32"/>
        </w:rPr>
        <w:t>首先，我们要理解“攻他提前发疯了”的含义。这并不是一个字面意义上的指令，而是一种以智取胜的情境设定。它要求我们在与别人的交往或竞争中，预见对方可能采取的行动，并提前做出相应准备，从而使对方看起来像是自己先失去理智或者控制能力。这种策略需要极高的心理素养和情景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策略并不意味着我们要故意制造矛盾或挑起冲突，而是要通过巧妙地引导环境，让事情自然发展到你希望的一端。这就好比是在一场棋局中，你不是直接攻击对手，而是通过布局和机动让对手走进你的陷阱。</w:t>
      </w:r>
      <w:r>
        <w:rPr>
          <w:sz w:val="32"/>
          <w:szCs w:val="32"/>
        </w:rPr>
        <w:t>&lt;/p&gt;&lt;p&gt;&lt;img src="/static-img/sQ_UWHevjB4NDYhl0k8pfQrSBPrPIR7b4hU1GTd6F_bw_F6SspjhdQVx6E4DC6gOSkT4DW86qULpkaSOwfcd5Q1MbI8xKiG1PBgv27tLv6K_e2euh89Ntol-TyDwhqRI-oGgf3xii-bxT55y_2Eshw.jpeg"&gt;&lt;/p&gt;&lt;p&gt;</w:t>
      </w:r>
      <w:r>
        <w:rPr>
          <w:sz w:val="32"/>
          <w:szCs w:val="32"/>
        </w:rPr>
        <w:t>再者，“攻他提前发疯了”还涉及到深层次的情感操控。在人际交往中，每个人都有自己的底线，当这些底线被触碰时，他们会表现出强烈的情绪反应。如果我们能准确预知并利用这些底线，就可以把握住心理战中的主动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施这一策略时，还需注意保持冷静和客观，不要让自己的情绪波动影响决策。此外，这也需要不断学习了解人类行为模式，以便更精准地预测和操作。</w:t>
      </w:r>
      <w:r>
        <w:rPr>
          <w:sz w:val="32"/>
          <w:szCs w:val="32"/>
        </w:rPr>
        <w:t>&lt;/p&gt;&lt;p&gt;&lt;img src="/static-img/2LG80pK-Dv-HefN6HJL_NwrSBPrPIR7b4hU1GTd6F_bw_F6SspjhdQVx6E4DC6gOSkT4DW86qULpkaSOwfcd5Q1MbI8xKiG1PBgv27tLv6K_e2euh89Ntol-TyDwhqRI-oGgf3xii-bxT55y_2Eshw.jpeg"&gt;&lt;/p&gt;&lt;p&gt;</w:t>
      </w:r>
      <w:r>
        <w:rPr>
          <w:sz w:val="32"/>
          <w:szCs w:val="32"/>
        </w:rPr>
        <w:t>最后，“攻他提前发疯了”的成功还依赖于沟通技巧良好的掌握。善于运用语言、肢体语言等非言语交流工具，可以有效地传达信息，同时也能避免误解产生，从而提高这项技术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攻他提前发疯了”是一种复杂且需要细心思考的战术，它不仅考验个人的心理素质，也要求有着丰富的人际经验。而对于那些能够将其恰当应用的人来说，它无疑是一个不可多得的心灵武器。</w:t>
      </w:r>
      <w:r>
        <w:rPr>
          <w:sz w:val="32"/>
          <w:szCs w:val="32"/>
        </w:rPr>
        <w:t>&lt;/p&gt;&lt;p&gt;&lt;img src="/static-img/GU1bMM_XeTB2z_SKOBsFAgrSBPrPIR7b4hU1GTd6F_bw_F6SspjhdQVx6E4DC6gOSkT4DW86qULpkaSOwfcd5Q1MbI8xKiG1PBgv27tLv6K_e2euh89Ntol-TyDwhqRI-oGgf3xii-bxT55y_2Eshw.jpeg"&gt;&lt;/p&gt;&lt;p&gt;&lt;a href = "/doc/833136-</w:t>
      </w:r>
      <w:r>
        <w:rPr>
          <w:sz w:val="32"/>
          <w:szCs w:val="32"/>
        </w:rPr>
        <w:t>心理战的先锋攻他提前发疯了的策略与技巧</w:t>
      </w:r>
      <w:r>
        <w:rPr>
          <w:sz w:val="32"/>
          <w:szCs w:val="32"/>
        </w:rPr>
        <w:t>.doc" rel="alternate" download="833136-</w:t>
      </w:r>
      <w:r>
        <w:rPr>
          <w:sz w:val="32"/>
          <w:szCs w:val="32"/>
        </w:rPr>
        <w:t>心理战的先锋攻他提前发疯了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