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互舔两女的亲密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别角色的逐渐模糊，对于性取向的接受度也在不断提高。两女之间的互舔行为，不仅体现了她们之间的情感深度，也是对传统性别观念的一种挑战和反思。</w:t>
      </w:r>
      <w:r>
        <w:rPr>
          <w:sz w:val="32"/>
          <w:szCs w:val="32"/>
        </w:rPr>
        <w:t>&lt;/p&gt;&lt;p&gt;&lt;img src="/static-img/WZYckJbEe5LtJakW_Nbs2YDwbCg2r9isb8Zev8V6h-fVCPrg5tOSqQbVtSlJhEQJ.jpg"&gt;&lt;/p&gt;&lt;p&gt;</w:t>
      </w:r>
      <w:r>
        <w:rPr>
          <w:sz w:val="32"/>
          <w:szCs w:val="32"/>
        </w:rPr>
        <w:t>性别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人们对于性别角色的认识发生了巨大变化。传统上认为只有异性恋才有权利进行亲吻或接吻，而现在，同志间的亲密行为被越来越多的人所接受和支持。这表明社会正向更加开放、包容的方向发展。</w:t>
      </w:r>
      <w:r>
        <w:rPr>
          <w:sz w:val="32"/>
          <w:szCs w:val="32"/>
        </w:rPr>
        <w:t>&lt;/p&gt;&lt;p&gt;&lt;img src="/static-img/nLjj47B0t4gT4z-DTYYqm4DwbCg2r9isb8Zev8V6h-cJc9d3xFFI9-B81RyI6IKY9WnX6sbT8-WkFDH8XozeZ4z3PvECjJIS9fp2uhxbeilOXsbDypNthRUJr0fJY3HQgHeGnog5I1DugbkU0_9DT-wUgg0Ax_TPpbvCtuIIiJ03weMVdfxw4lAKr29nxftv.jpg"&gt;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女之间的互舔不仅是一种身体上的接触，更是一种情感上的交流。在这个过程中，她们能够更直白地表达彼此的情感，从而加深彼此间的情感联系。这也是现代关系中的一个重要组成部分，即通过各种方式增强双方感情纽带。</w:t>
      </w:r>
      <w:r>
        <w:rPr>
          <w:sz w:val="32"/>
          <w:szCs w:val="32"/>
        </w:rPr>
        <w:t>&lt;/p&gt;&lt;p&gt;&lt;img src="/static-img/pHKBXetymo3XmXOBdfgFkIDwbCg2r9isb8Zev8V6h-cJc9d3xFFI9-B81RyI6IKY9WnX6sbT8-WkFDH8XozeZ4z3PvECjJIS9fp2uhxbeilOXsbDypNthRUJr0fJY3HQgHeGnog5I1DugbkU0_9DT-wUgg0Ax_TPpbvCtuIIiJ03weMVdfxw4lAKr29nxftv.jpg"&gt;&lt;/p&gt;&lt;p&gt;</w:t>
      </w:r>
      <w:r>
        <w:rPr>
          <w:sz w:val="32"/>
          <w:szCs w:val="32"/>
        </w:rPr>
        <w:t>同志权益争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关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的声音越来越响亮，他们要求获得平等的人权和尊重。在这种背景下，两女之间公开展示他们的情侣状态，无疑为同志社区提供了一份正面力量，为争取更多平等权利打下坚实基础。</w:t>
      </w:r>
      <w:r>
        <w:rPr>
          <w:sz w:val="32"/>
          <w:szCs w:val="32"/>
        </w:rPr>
        <w:t>&lt;/p&gt;&lt;p&gt;&lt;img src="/static-img/NsuvKus4L0VBIL9eHDhEK4DwbCg2r9isb8Zev8V6h-cJc9d3xFFI9-B81RyI6IKY9WnX6sbT8-WkFDH8XozeZ4z3PvECjJIS9fp2uhxbeilOXsbDypNthRUJr0fJY3HQgHeGnog5I1DugbkU0_9DT-wUgg0Ax_TPpbvCtuIIiJ03weMVdfxw4lAKr29nxftv.jpg"&gt;&lt;/p&gt;&lt;p&gt;</w:t>
      </w:r>
      <w:r>
        <w:rPr>
          <w:sz w:val="32"/>
          <w:szCs w:val="32"/>
        </w:rPr>
        <w:t>社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与艺术作品往往能引发公众讨论并推动文化变革。如今，一些电影、电视剧或者社交媒体平台上出现的同志情侣场景，都在一定程度上帮助改变了公众的心态，使得人们更加理解和接纳不同类型的人际关系。</w:t>
      </w:r>
      <w:r>
        <w:rPr>
          <w:sz w:val="32"/>
          <w:szCs w:val="32"/>
        </w:rPr>
        <w:t>&lt;/p&gt;&lt;p&gt;&lt;img src="/static-img/zaBaPguFYOPl_cJ-aXrn24DwbCg2r9isb8Zev8V6h-cJc9d3xFFI9-B81RyI6IKY9WnX6sbT8-WkFDH8XozeZ4z3PvECjJIS9fp2uhxbeilOXsbDypNthRUJr0fJY3HQgHeGnog5I1DugbkU0_9DT-wUgg0Ax_TPpbvCtuIIiJ03weMVdfxw4lAKr29nxftv.jpg"&gt;&lt;/p&gt;&lt;p&gt;</w:t>
      </w:r>
      <w:r>
        <w:rPr>
          <w:sz w:val="32"/>
          <w:szCs w:val="32"/>
        </w:rPr>
        <w:t>个人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选择应该受到尊重，每个人都有追求幸福生活自己的权利。不论是异性还是同性的伴侣，只要双方都愿意，并且没有违法犯罪，那么它们应该被视为正常人际关系的一部分，这也是对每个人的基本人权的一种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与信息技术的发展，我们所处的是一个文化多元化、价值观相互融合的大环境中。在这样的时代背景下，不断出现新的生活方式，如同男男或女女之间建立稳定的伴侣关系，它们都是我们共同进步路上的见证者。</w:t>
      </w:r>
      <w:r>
        <w:rPr>
          <w:sz w:val="32"/>
          <w:szCs w:val="32"/>
        </w:rPr>
        <w:t>&lt;/p&gt;&lt;p&gt;&lt;a href = "/doc/833153-</w:t>
      </w:r>
      <w:r>
        <w:rPr>
          <w:sz w:val="32"/>
          <w:szCs w:val="32"/>
        </w:rPr>
        <w:t>真人互舔两女的亲密动态</w:t>
      </w:r>
      <w:r>
        <w:rPr>
          <w:sz w:val="32"/>
          <w:szCs w:val="32"/>
        </w:rPr>
        <w:t>.doc" rel="alternate" download="833153-</w:t>
      </w:r>
      <w:r>
        <w:rPr>
          <w:sz w:val="32"/>
          <w:szCs w:val="32"/>
        </w:rPr>
        <w:t>真人互舔两女的亲密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