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洁的逆袭从受辱到报复的十个夜晚和二十个章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小镇上，有一个女孩叫白洁，她一直生活在父母的庇护之下，从不懂得独立自主。然而，一次意外的遭遇改变了她的命运。在一次偶然的机会中，白洁被一群流氓打入了地下世界，这里充斥着贩卖人口、毒品和犯罪等黑暗事物。</w:t>
      </w:r>
      <w:r>
        <w:rPr>
          <w:sz w:val="32"/>
          <w:szCs w:val="32"/>
        </w:rPr>
        <w:t>&lt;/p&gt;&lt;p&gt;&lt;img src="/static-img/RfYpbLg7OKa7Qeeh3TudJ0TK-Nj0tq0tI52QJqhzZmkYtMjEI5wFNRcLCkUsgozQ.jpg"&gt;&lt;/p&gt;&lt;p&gt;</w:t>
      </w:r>
      <w:r>
        <w:rPr>
          <w:sz w:val="32"/>
          <w:szCs w:val="32"/>
        </w:rPr>
        <w:t>起初，白洁深陷绝望之中，她无法接受自己成为这些恶人的猎物。但是，在一次偶然的情况下，她发现了一种特殊技能——她能够轻松地逃脱任何束缚。这一天，当她被关进了地下牢房时，却用尽所有智慧成功逃脱，并将这段经历写成了《一夜挨十炮二十章节》这部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迅速传遍了整个小镇，每个人都对白洁产生了浓厚兴趣。她利用这一点，开始策划自己的反击。她知道，只有通过揭露真相并且公正地处理这些罪犯才能真正地找到解放。</w:t>
      </w:r>
      <w:r>
        <w:rPr>
          <w:sz w:val="32"/>
          <w:szCs w:val="32"/>
        </w:rPr>
        <w:t>&lt;/p&gt;&lt;p&gt;&lt;img src="/static-img/xDw9LyabcuIJv0N_u_1Ih0TK-Nj0tq0tI52QJqhzZmmojmJGmHoPr8-phQOmiyqbkq7YAerb-7UWeIq316-O4zdvNXPBpYtiRwZ4Ob_2ioBPYjJtxJ4a-yGHftTO3SwiNm9GiEVafMijHvrl6bexEDru2a1Tt9ngqEuondDJwP8.png"&gt;&lt;/p&gt;&lt;p&gt;</w:t>
      </w:r>
      <w:r>
        <w:rPr>
          <w:sz w:val="32"/>
          <w:szCs w:val="32"/>
        </w:rPr>
        <w:t>首先，白洁决定利用她的书籍来吸引人们注意到这一切。她开始讲述自己的故事，用真实感人的文字展示给大家看那些隐藏在阴影中的罪行。她的书籍很快就像野火一样蔓延开来，每个人都想要了解更多关于这个勇敢女孩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越来越多的人开始相信白洁的话语，他们也加入到了揭露这些罪犯的手中。最终，在全民支持下，那些曾经欺凌过她的罪犯们一个接一个地落入警方手中，而他们的一些领导者甚至因为涉嫌严重犯罪而被判处死刑。</w:t>
      </w:r>
      <w:r>
        <w:rPr>
          <w:sz w:val="32"/>
          <w:szCs w:val="32"/>
        </w:rPr>
        <w:t>&lt;/p&gt;&lt;p&gt;&lt;img src="/static-img/gPi1PxgLfIk9QPe-3NnSakTK-Nj0tq0tI52QJqhzZmmojmJGmHoPr8-phQOmiyqbkq7YAerb-7UWeIq316-O4zdvNXPBpYtiRwZ4Ob_2ioBPYjJtxJ4a-yGHftTO3SwiNm9GiEVafMijHvrl6bexEDru2a1Tt9ngqEuondDJwP8.jpg"&gt;&lt;/p&gt;&lt;p&gt;</w:t>
      </w:r>
      <w:r>
        <w:rPr>
          <w:sz w:val="32"/>
          <w:szCs w:val="32"/>
        </w:rPr>
        <w:t>通过这样的努力，白洁不仅找回了自己的尊严，而且还帮助整个社区变得更加安全。而《一夜挡十炮二十章节》则成为了教科书般的地道史料，它记录了一个普通女孩如何用智慧和勇气战胜邪恶，并最终实现自我救赎。这是一个关于力量与勇气、善良与正义，以及一个人如何从最低谷走向顶峰的一个传奇故事。</w:t>
      </w:r>
      <w:r>
        <w:rPr>
          <w:sz w:val="32"/>
          <w:szCs w:val="32"/>
        </w:rPr>
        <w:t>&lt;/p&gt;&lt;p&gt;&lt;a href = "/doc/833178-</w:t>
      </w:r>
      <w:r>
        <w:rPr>
          <w:sz w:val="32"/>
          <w:szCs w:val="32"/>
        </w:rPr>
        <w:t>白洁的逆袭从受辱到报复的十个夜晚和二十个章节</w:t>
      </w:r>
      <w:r>
        <w:rPr>
          <w:sz w:val="32"/>
          <w:szCs w:val="32"/>
        </w:rPr>
        <w:t>.doc" rel="alternate" download="833178-</w:t>
      </w:r>
      <w:r>
        <w:rPr>
          <w:sz w:val="32"/>
          <w:szCs w:val="32"/>
        </w:rPr>
        <w:t>白洁的逆袭从受辱到报复的十个夜晚和二十个章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