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时光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写真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时光：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写真集探秘</w:t>
      </w:r>
      <w:r>
        <w:rPr>
          <w:sz w:val="32"/>
          <w:szCs w:val="32"/>
        </w:rPr>
        <w:t>&lt;/p&gt;&lt;p&gt;&lt;img src="/static-img/WlHk1HENTEyTajk-oJG37PuZtcIlUEKsVPnLJSShfo_5gPkoFJ1IAyw2n-5UUolo.jpg"&gt;&lt;/p&gt;&lt;p&gt;</w:t>
      </w:r>
      <w:r>
        <w:rPr>
          <w:sz w:val="32"/>
          <w:szCs w:val="32"/>
        </w:rPr>
        <w:t>在娱乐圈中，粉丝总是期待着偶像的新作品，不论是电影、电视剧还是写真集。对于张柏芝这样的超级明星来说，每一次公开露面都能吸引无数人的关注。最近，一部名为《闪耀时光》的写真集震惊了整个华语影视界，它收录了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的精彩瞬间。这不仅是一次对艺术家的深入了解，更是一个关于传奇生活的一次穿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回忆</w:t>
      </w:r>
      <w:r>
        <w:rPr>
          <w:sz w:val="32"/>
          <w:szCs w:val="32"/>
        </w:rPr>
        <w:t>&lt;/p&gt;&lt;p&gt;&lt;img src="/static-img/K6nZOmUuFYwwGLjX7Iu6Z_uZtcIlUEKsVPnLJSShfo-pNn2RO3YiPqF-Dd5izL4Fzc4VY_4S617SjYhjcII-rC7HWgOHfo5y4s6BbUrmbZSSFFX2KnAWGBc7UjytCMufZwpcwWfX8wXQAOnaUYyp4wG-cCxlslQcSdsPAs0WhzL-hWqHUczIpjoFn4Ilwv9vVSzz-SlauGNsHfAApUOiWQ.jpg"&gt;&lt;/p&gt;&lt;p&gt;</w:t>
      </w:r>
      <w:r>
        <w:rPr>
          <w:sz w:val="32"/>
          <w:szCs w:val="32"/>
        </w:rPr>
        <w:t>在这本写真集中，读者可以看到年轻的张柏芝，她那天真烂漫的小脸蛋和纯真的笑容，让人忍不住想起她当年的那个时代。那时候，她只是一个普通的小女孩，却因为一部叫做《花样青春》的电影而突然爆红。她以其独特的魅力和才华迅速走红，这也让她成为了一代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&lt;img src="/static-img/uJHSgLvpJMs-guFaW-4TD_uZtcIlUEKsVPnLJSShfo-pNn2RO3YiPqF-Dd5izL4Fzc4VY_4S617SjYhjcII-rC7HWgOHfo5y4s6BbUrmbZSSFFX2KnAWGBc7UjytCMufZwpcwWfX8wXQAOnaUYyp4wG-cCxlslQcSdsPAs0WhzL-hWqHUczIpjoFn4Ilwv9vVSzz-SlauGNsHfAApUOiWQ.jpg"&gt;&lt;/p&gt;&lt;p&gt;</w:t>
      </w:r>
      <w:r>
        <w:rPr>
          <w:sz w:val="32"/>
          <w:szCs w:val="32"/>
        </w:rPr>
        <w:t>随着时间的推移，照片中的她逐渐从少女成长为女人。在这些照片里，我们可以看到她的每一个转变，从初出茅庐到登顶巅峰，再到现在稳固的地位。每一步都是成功与挑战之间艰难抉择，但最终却又是成就与荣誉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ACOPusUa91_aT4rftUP-JvuZtcIlUEKsVPnLJSShfo-pNn2RO3YiPqF-Dd5izL4Fzc4VY_4S617SjYhjcII-rC7HWgOHfo5y4s6BbUrmbZSSFFX2KnAWGBc7UjytCMufZwpcwWfX8wXQAOnaUYyp4wG-cCxlslQcSdsPAs0WhzL-hWqHUczIpjoFn4Ilwv9vVSzz-SlauGNsHfAApUOiWQ.jpg"&gt;&lt;/p&gt;&lt;p&gt;</w:t>
      </w:r>
      <w:r>
        <w:rPr>
          <w:sz w:val="32"/>
          <w:szCs w:val="32"/>
        </w:rPr>
        <w:t>拍摄团队通过不同的风格和角度展现了不同的场景，从静态的肖像画到活泼的情境戏剧，再到动感的人物表演，每一幅图都有其独特之处。这不仅展示了摄影师们卓越的技艺，也反映出了他们对明星形象塑造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eI6XftJnhDrQUr0WnJ9R8_uZtcIlUEKsVPnLJSShfo-pNn2RO3YiPqF-Dd5izL4Fzc4VY_4S617SjYhjcII-rC7HWgOHfo5y4s6BbUrmbZSSFFX2KnAWGBc7UjytCMufZwpcwWfX8wXQAOnaUYyp4wG-cCxlslQcSdsPAs0WhzL-hWqHUczIpjoFn4Ilwv9vVSzz-SlauGNsHfAApUOiWQ.jpg"&gt;&lt;/p&gt;&lt;p&gt;</w:t>
      </w:r>
      <w:r>
        <w:rPr>
          <w:sz w:val="32"/>
          <w:szCs w:val="32"/>
        </w:rPr>
        <w:t>更值得注意的是，这本写真集不仅仅是一份美丽图片集合，它承载着文化传承意义。它记录的是一个时代、一段历史，是我们共同记忆的一部分。而那些未删减版的照片，更像是对过去岁月的一个忠实还原，让后人能够更加贴近当事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来说，这本写真集就是一次回到过去，那个充满梦想与希望的时候。当他们翻阅其中一页页，都会感觉自己仿佛回到了那个年代，与自己的偶像重逢。在这个过程中，他们看到了更多的是爱，而不是简单地欣赏美丽或追求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闪耀时光》这本简直就是一件宝藏，它不仅收纳了多年来所有珍贵瞬间，而且还保留下来的都是原始状态，没有任何修饰。这让我们有机会真正地了解并体验当下的她，同时也让未来的人能够记住这一段经典时期。</w:t>
      </w:r>
      <w:r>
        <w:rPr>
          <w:sz w:val="32"/>
          <w:szCs w:val="32"/>
        </w:rPr>
        <w:t>&lt;/p&gt;&lt;p&gt;&lt;a href = "/doc/833215-</w:t>
      </w:r>
      <w:r>
        <w:rPr>
          <w:sz w:val="32"/>
          <w:szCs w:val="32"/>
        </w:rPr>
        <w:t>闪耀时光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写真集探秘</w:t>
      </w:r>
      <w:r>
        <w:rPr>
          <w:sz w:val="32"/>
          <w:szCs w:val="32"/>
        </w:rPr>
        <w:t>.doc" rel="alternate" download="833215-</w:t>
      </w:r>
      <w:r>
        <w:rPr>
          <w:sz w:val="32"/>
          <w:szCs w:val="32"/>
        </w:rPr>
        <w:t>闪耀时光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写真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