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剑问情之逍遥天下梦回江湖情牵星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，仙剑问情之逍遥天下，这个名为“逍遥”的世界，充满了奇幻与神秘。这里的人们不仅拥有超凡的武功，更有着能够感知他人心意的能力，因此他们被称作是“仙剑”。这些仙剑在江湖中行走，他们追求的是一种自由自在的心态，不受任何束缚。</w:t>
      </w:r>
      <w:r>
        <w:rPr>
          <w:sz w:val="32"/>
          <w:szCs w:val="32"/>
        </w:rPr>
        <w:t>&lt;/p&gt;&lt;p&gt;&lt;img src="/static-img/bnLcPOS8BAq1AHF16x0UVCHRk8PfKFGp-BQSMpFrjLP6WkEI_cBFdT-aXBoczZmy.jpg"&gt;&lt;/p&gt;&lt;p&gt;</w:t>
      </w:r>
      <w:r>
        <w:rPr>
          <w:sz w:val="32"/>
          <w:szCs w:val="32"/>
        </w:rPr>
        <w:t>第一段：自由之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逍遥天下的每一个人，都拥有自己的梦想和追求。无论是为了寻找真爱，还是为了实现自己的理想，他们都勇敢地迈出了一步。就像一只翱翔于九霄云端的大鹰，它们以自由自豪，无拘无束地飞向自己心中的那片蓝天。</w:t>
      </w:r>
      <w:r>
        <w:rPr>
          <w:sz w:val="32"/>
          <w:szCs w:val="32"/>
        </w:rPr>
        <w:t>&lt;/p&gt;&lt;p&gt;&lt;img src="/static-img/VNv76F1cffsL-97g9tZPGSHRk8PfKFGp-BQSMpFrjLOAzynICSTUxr_d4pqX5eHpOy7Ir4r0Jy2n9uaQXJ3c_VSXSrdKiBWCFAP4j1IV8cgO0rRuBI2QBqccEtStvMwmFdaSuH_yciHapqfSAzXfCPMlxrKDIptlpV7Nb6l0v33lGv1yav63TqB48Lp4Ldb62DdyA8VPP5aIb7G15CGGGA.jpg"&gt;&lt;/p&gt;&lt;p&gt;</w:t>
      </w:r>
      <w:r>
        <w:rPr>
          <w:sz w:val="32"/>
          <w:szCs w:val="32"/>
        </w:rPr>
        <w:t>第二段：情牵星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条道路上，并非总是光明坦途，有时会遇到难以跨越的障碍。在这样的时刻，人们常常会怀念起那个温暖而安全的地方，那里没有痛苦，也没有失望。而这种对于家乡或旧日友人的思念，就像是夜空中最亮的一颗星辰，它照亮了前行者的方向，让他们坚定不移地向着梦想前进。</w:t>
      </w:r>
      <w:r>
        <w:rPr>
          <w:sz w:val="32"/>
          <w:szCs w:val="32"/>
        </w:rPr>
        <w:t>&lt;/p&gt;&lt;p&gt;&lt;img src="/static-img/LqNUu0FRBuW5MLDs1HxXZyHRk8PfKFGp-BQSMpFrjLOAzynICSTUxr_d4pqX5eHpOy7Ir4r0Jy2n9uaQXJ3c_VSXSrdKiBWCFAP4j1IV8cgO0rRuBI2QBqccEtStvMwmFdaSuH_yciHapqfSAzXfCPMlxrKDIptlpV7Nb6l0v33lGv1yav63TqB48Lp4Ldb62DdyA8VPP5aIb7G15CGGGA.jpg"&gt;&lt;/p&gt;&lt;p&gt;</w:t>
      </w:r>
      <w:r>
        <w:rPr>
          <w:sz w:val="32"/>
          <w:szCs w:val="32"/>
        </w:rPr>
        <w:t>第三段：问情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剑问情之逍遥天下，不仅是一种生活状态，更是一种对未知事物探索的心态。在这个过程中，每个人都会遇到各种各样的困难和挑战。但正是这些经历，让他们更加成熟，也让他们学会了如何更好地理解自己内心深处的情感。</w:t>
      </w:r>
      <w:r>
        <w:rPr>
          <w:sz w:val="32"/>
          <w:szCs w:val="32"/>
        </w:rPr>
        <w:t>&lt;/p&gt;&lt;p&gt;&lt;img src="/static-img/JIsMfOzpYsOvjTBuWm51wSHRk8PfKFGp-BQSMpFrjLOAzynICSTUxr_d4pqX5eHpOy7Ir4r0Jy2n9uaQXJ3c_VSXSrdKiBWCFAP4j1IV8cgO0rRuBI2QBqccEtStvMwmFdaSuH_yciHapqfSAzXfCPMlxrKDIptlpV7Nb6l0v33lGv1yav63TqB48Lp4Ldb62DdyA8VPP5aIb7G15CGGGA.png"&gt;&lt;/p&gt;&lt;p&gt;</w:t>
      </w:r>
      <w:r>
        <w:rPr>
          <w:sz w:val="32"/>
          <w:szCs w:val="32"/>
        </w:rPr>
        <w:t>第四段：江湖恩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样一个充满魔力的世界里，还有一些隐藏在暗影中的敌人，他们也渴望掌握这一切。这场关于权力、欲望与忠诚的斗争，将引发一系列复杂而又精彩绝伦的故事。而那些善良且有信念的人们，只能通过智慧和勇气来保护自己所珍视的一切，从而维护这份名为“逍遥”的平衡。</w:t>
      </w:r>
      <w:r>
        <w:rPr>
          <w:sz w:val="32"/>
          <w:szCs w:val="32"/>
        </w:rPr>
        <w:t>&lt;/p&gt;&lt;p&gt;&lt;img src="/static-img/IihkOR7Wf0Ks06d17pOZ3iHRk8PfKFGp-BQSMpFrjLOAzynICSTUxr_d4pqX5eHpOy7Ir4r0Jy2n9uaQXJ3c_VSXSrdKiBWCFAP4j1IV8cgO0rRuBI2QBqccEtStvMwmFdaSuH_yciHapqfSAzXfCPMlxrKDIptlpV7Nb6l0v33lGv1yav63TqB48Lp4Ldb62DdyA8VPP5aIb7G15CGGGA.jpeg"&gt;&lt;/p&gt;&lt;p&gt;</w:t>
      </w:r>
      <w:r>
        <w:rPr>
          <w:sz w:val="32"/>
          <w:szCs w:val="32"/>
        </w:rPr>
        <w:t>第五段：传奇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次艰难卓绝的冒险后，这些仙剑终于找到了属于自己的位置，而这份位置，是由它们独特的情感所决定。当所有的事情都尘埃落定，当每个人都找到属于自己的幸福时，那份叫做“逍遥”的感觉，便如同永恒般存在于这个世界上，而我们则作为观者，看着它辉煌生辉，用我们的故事去编织新的传奇。</w:t>
      </w:r>
      <w:r>
        <w:rPr>
          <w:sz w:val="32"/>
          <w:szCs w:val="32"/>
        </w:rPr>
        <w:t>&lt;/p&gt;&lt;p&gt;&lt;a href = "/doc/833299-</w:t>
      </w:r>
      <w:r>
        <w:rPr>
          <w:sz w:val="32"/>
          <w:szCs w:val="32"/>
        </w:rPr>
        <w:t>仙剑问情之逍遥天下梦回江湖情牵星辰</w:t>
      </w:r>
      <w:r>
        <w:rPr>
          <w:sz w:val="32"/>
          <w:szCs w:val="32"/>
        </w:rPr>
        <w:t>.doc" rel="alternate" download="833299-</w:t>
      </w:r>
      <w:r>
        <w:rPr>
          <w:sz w:val="32"/>
          <w:szCs w:val="32"/>
        </w:rPr>
        <w:t>仙剑问情之逍遥天下梦回江湖情牵星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