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趴在玻璃窗做给别人看的视频我是玻璃边上的演员每天的直播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玻璃边上的演员：每天的直播日记</w:t>
      </w:r>
      <w:r>
        <w:rPr>
          <w:sz w:val="32"/>
          <w:szCs w:val="32"/>
        </w:rPr>
        <w:t>&lt;/p&gt;&lt;p&gt;&lt;img src="/static-img/NYTRi-eQj91PpzKVdb9dx3-gpfYTgQPE6Rx-2WX0rPRbQPd1-sSjJCEkNywwTGI0.jpg"&gt;&lt;/p&gt;&lt;p&gt;</w:t>
      </w:r>
      <w:r>
        <w:rPr>
          <w:sz w:val="32"/>
          <w:szCs w:val="32"/>
        </w:rPr>
        <w:t>从前，我是个普通的人，生活在这个繁华都市中。然而，一次偶然的机会，让我意外地成为了一个“玻璃窗里的表演者”。那时候，我趴在我的房间玻璃窗边，偶尔会做一些小动作或者说几句悄悄话，然后录制成视频发布到社交平台上。这一切都是为了给别人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我只是想尝试一下这项新奇的方式来打发无聊的下班时间。我没有想到，这个简单的小把戏竟然吸引了这么多人的关注。人们似乎很喜欢看到我那些不经意间展现出来的情感和生活细节，每当晚上躺在床上，看着手机屏幕上的点赞和评论，就觉得自己好像变成了一个小有名气的人物。</w:t>
      </w:r>
      <w:r>
        <w:rPr>
          <w:sz w:val="32"/>
          <w:szCs w:val="32"/>
        </w:rPr>
        <w:t>&lt;/p&gt;&lt;p&gt;&lt;img src="/static-img/V1i3c0MvcmnA7VeNMKtDqn-gpfYTgQPE6Rx-2WX0rPSojHoz31fFwyOwPlk7JtXe5eMPAVOTGMzDf-ZxZ5pokDjGNqojplzepvXTrkA1gPmCaC7D4AwNujCR40NUPHun1bbfSsJznLuN-h8hcpcBnRKAHB8BUD-CfgEEmMLh1tc.jpg"&gt;&lt;/p&gt;&lt;p&gt;</w:t>
      </w:r>
      <w:r>
        <w:rPr>
          <w:sz w:val="32"/>
          <w:szCs w:val="32"/>
        </w:rPr>
        <w:t>随着时间的推移，这种行为也变得更加自觉起来。我开始刻意安排一些内容，比如早晨醒来第一件事就是对镜头微笑，或者晚上睡前还要做个告别状。不过这些都不过是在原来的基础之上加了些许表演技巧罢了，因为毕竟，“趴在玻璃窗做给别人看”的初心还是那个，不为他人所见，而是为自己解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有些观众开始留言给我，他们可能因为某一刻或某句话被触动，也可能仅仅是出于好奇。但无论如何，每一次回应，都让我感到一种难以言喻的心情——既是一种孤独，又是一种归属感。</w:t>
      </w:r>
      <w:r>
        <w:rPr>
          <w:sz w:val="32"/>
          <w:szCs w:val="32"/>
        </w:rPr>
        <w:t>&lt;/p&gt;&lt;p&gt;&lt;img src="/static-img/HmG4MzJ51-yqH_xq5qN7bX-gpfYTgQPE6Rx-2WX0rPSojHoz31fFwyOwPlk7JtXe5eMPAVOTGMzDf-ZxZ5pokDjGNqojplzepvXTrkA1gPmCaC7D4AwNujCR40NUPHun1bbfSsJznLuN-h8hcpcBnRKAHB8BUD-CfgEEmMLh1tc.png"&gt;&lt;/p&gt;&lt;p&gt;</w:t>
      </w:r>
      <w:r>
        <w:rPr>
          <w:sz w:val="32"/>
          <w:szCs w:val="32"/>
        </w:rPr>
        <w:t>有一段时间，我甚至想象出了这样的场景：世界各地的人们，在他们忙碌的一天结束时，都会找来手机，打开我们的频道，看看我们是否又有什么新鲜事发生。而这一切，只因我们曾经选择过站在这里，用最真实的声音与他们交流，从而形成了一条让彼此了解对方的小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这种“趴在玻璃窗做给别人看”的日子能持续下去，因为它不仅是我带乐趣生活的一部分，也成了许多人的心灵寄托。而我呢？只希望能够继续成为你们每天快乐的一刻，无论何时，只需抬起头，便能找到片片阳光。</w:t>
      </w:r>
      <w:r>
        <w:rPr>
          <w:sz w:val="32"/>
          <w:szCs w:val="32"/>
        </w:rPr>
        <w:t>&lt;/p&gt;&lt;p&gt;&lt;img src="/static-img/sQLVbZgM23sgp_AUTJezhn-gpfYTgQPE6Rx-2WX0rPSojHoz31fFwyOwPlk7JtXe5eMPAVOTGMzDf-ZxZ5pokDjGNqojplzepvXTrkA1gPmCaC7D4AwNujCR40NUPHun1bbfSsJznLuN-h8hcpcBnRKAHB8BUD-CfgEEmMLh1tc.jpg"&gt;&lt;/p&gt;&lt;p&gt;&lt;a href = "/doc/833481-</w:t>
      </w:r>
      <w:r>
        <w:rPr>
          <w:sz w:val="32"/>
          <w:szCs w:val="32"/>
        </w:rPr>
        <w:t>趴在玻璃窗做给别人看的视频我是玻璃边上的演员每天的直播日记</w:t>
      </w:r>
      <w:r>
        <w:rPr>
          <w:sz w:val="32"/>
          <w:szCs w:val="32"/>
        </w:rPr>
        <w:t>.doc" rel="alternate" download="833481-</w:t>
      </w:r>
      <w:r>
        <w:rPr>
          <w:sz w:val="32"/>
          <w:szCs w:val="32"/>
        </w:rPr>
        <w:t>趴在玻璃窗做给别人看的视频我是玻璃边上的演员每天的直播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