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报名表魔法教育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入学报名表（魔法教育的新篇章）</w:t>
      </w:r>
      <w:r>
        <w:rPr>
          <w:sz w:val="32"/>
          <w:szCs w:val="32"/>
        </w:rPr>
        <w:t>&lt;/p&gt;&lt;p&gt;&lt;img src="/static-img/aR9-TbT8_f4cJDzXLOBvGmlgsVp5TJ_kJs3mZnr80VhDpN84oJ5QldjMM4GSaI9h.png"&gt;&lt;/p&gt;&lt;p&gt;</w:t>
      </w:r>
      <w:r>
        <w:rPr>
          <w:sz w:val="32"/>
          <w:szCs w:val="32"/>
        </w:rPr>
        <w:t>你准备好了吗？</w:t>
      </w:r>
      <w:r>
        <w:rPr>
          <w:sz w:val="32"/>
          <w:szCs w:val="32"/>
        </w:rPr>
        <w:t>&lt;/p&gt;&lt;p&gt;</w:t>
      </w:r>
      <w:r>
        <w:rPr>
          <w:sz w:val="32"/>
          <w:szCs w:val="32"/>
        </w:rPr>
        <w:t>在遥远的古老时代，一个名为霍格沃茨的神秘之地诞生了。这里不仅有着丰富多彩的自然景观，还隐藏着无尽的魔法力量。霍格沃茨魔法学校便是这个地方最著名、最受欢迎的地方之一。在这里，每年都会有成千上万的心灵充满渴望和梦想的人们涌来，希望能获得成为一名真正巫师或女巫的机会。而要踏上这段神奇旅程，首先需要填写那份重要而又神秘的文件——霍格沃茨报名表。</w:t>
      </w:r>
      <w:r>
        <w:rPr>
          <w:sz w:val="32"/>
          <w:szCs w:val="32"/>
        </w:rPr>
        <w:t>&lt;/p&gt;&lt;p&gt;&lt;img src="/static-img/Z9uSIAgrypqA-omEF-oWpWlgsVp5TJ_kJs3mZnr80VjnRboJ5yItD1xvDpqxe5LfV3cIi6x9bjV0Vqz8As7k2RWp0PtOSKHDJO1zKKrvs_PPnl7gSv3MkSaqJA3wWl0oeKA6Zmp7lBM5_37dWqTdofRLTNB6EPWBjPFEp4CSe_I.png"&gt;&lt;/p&gt;&lt;p&gt;</w:t>
      </w:r>
      <w:r>
        <w:rPr>
          <w:sz w:val="32"/>
          <w:szCs w:val="32"/>
        </w:rPr>
        <w:t>报名表背后的故事</w:t>
      </w:r>
      <w:r>
        <w:rPr>
          <w:sz w:val="32"/>
          <w:szCs w:val="32"/>
        </w:rPr>
        <w:t>&lt;/p&gt;&lt;p&gt;</w:t>
      </w:r>
      <w:r>
        <w:rPr>
          <w:sz w:val="32"/>
          <w:szCs w:val="32"/>
        </w:rPr>
        <w:t>对于那些渴望成为巫师或女巫的人来说，没有什么比获得霍格沃茨邀请函更令人兴奋的事情了。每个孩子都梦想着有一天能够穿越过迷雾缭绕的大门，将他们平凡的一生转变为传奇般的一生。但是，这并不是一个简单的事业，它需要极大的勇气、智慧以及对魔法世界深厚的情感投入。如果你已经准备好迎接挑战，那么你的名字可能会出现在下一次发放招募信中。</w:t>
      </w:r>
      <w:r>
        <w:rPr>
          <w:sz w:val="32"/>
          <w:szCs w:val="32"/>
        </w:rPr>
        <w:t>&lt;/p&gt;&lt;p&gt;&lt;img src="/static-img/p9MFMDKxi7gJXRR4BOkOcmlgsVp5TJ_kJs3mZnr80VjnRboJ5yItD1xvDpqxe5LfV3cIi6x9bjV0Vqz8As7k2RWp0PtOSKHDJO1zKKrvs_PPnl7gSv3MkSaqJA3wWl0oeKA6Zmp7lBM5_37dWqTdofRLTNB6EPWBjPFEp4CSe_I.jpg"&gt;&lt;/p&gt;&lt;p&gt;</w:t>
      </w:r>
      <w:r>
        <w:rPr>
          <w:sz w:val="32"/>
          <w:szCs w:val="32"/>
        </w:rPr>
        <w:t>霍格沃茨如何选择学生</w:t>
      </w:r>
      <w:r>
        <w:rPr>
          <w:sz w:val="32"/>
          <w:szCs w:val="32"/>
        </w:rPr>
        <w:t>&lt;/p&gt;&lt;p&gt;</w:t>
      </w:r>
      <w:r>
        <w:rPr>
          <w:sz w:val="32"/>
          <w:szCs w:val="32"/>
        </w:rPr>
        <w:t>选择进入霍格沃兹学习的是一件复杂且慎重的事务。这不仅仅是一个考试，而是一场全面的测试，包括知识考查、能力展示以及个人品质评估。每个申请者都会被要求提交各种材料，如成绩单、推荐信，以及他们关于为什么想要成为魔术师，并对未来计划的一个简短陈述。此外，他们还必须通过一次标准化测试，即奥特兰托测试，以证明他们具备基本的魔力操作能力。</w:t>
      </w:r>
      <w:r>
        <w:rPr>
          <w:sz w:val="32"/>
          <w:szCs w:val="32"/>
        </w:rPr>
        <w:t>&lt;/p&gt;&lt;p&gt;&lt;img src="/static-img/-5dBKXLb3vgPIFQvQFWgzWlgsVp5TJ_kJs3mZnr80VjnRboJ5yItD1xvDpqxe5LfV3cIi6x9bjV0Vqz8As7k2RWp0PtOSKHDJO1zKKrvs_PPnl7gSv3MkSaqJA3wWl0oeKA6Zmp7lBM5_37dWqTdofRLTNB6EPWBjPFEp4CSe_I.jpg"&gt;&lt;/p&gt;&lt;p&gt;</w:t>
      </w:r>
      <w:r>
        <w:rPr>
          <w:sz w:val="32"/>
          <w:szCs w:val="32"/>
        </w:rPr>
        <w:t>奥特兰托测试：通往霍格沃兹之门</w:t>
      </w:r>
      <w:r>
        <w:rPr>
          <w:sz w:val="32"/>
          <w:szCs w:val="32"/>
        </w:rPr>
        <w:t>&lt;/p&gt;&lt;p&gt;</w:t>
      </w:r>
      <w:r>
        <w:rPr>
          <w:sz w:val="32"/>
          <w:szCs w:val="32"/>
        </w:rPr>
        <w:t>奥特兰托测试是一个严谨而精确的小测验，它旨在评估学生是否具备使用真正黑色书籍中的咒语所需的手部协调性和手眼配合能力。这项考试通常包含两部分：第一个部分涉及阅读与解释复杂咒语；第二部分则是在面对时钟塔下的石桌前进行实践操作。在这两个环节中，每个考生的潜力都将得到全面展现，不论是天赋还是努力，都会在这一刻得到公正评价。</w:t>
      </w:r>
      <w:r>
        <w:rPr>
          <w:sz w:val="32"/>
          <w:szCs w:val="32"/>
        </w:rPr>
        <w:t>&lt;/p&gt;&lt;p&gt;&lt;img src="/static-img/ymZsMHYPdjtNCAyEwF_s3mlgsVp5TJ_kJs3mZnr80VjnRboJ5yItD1xvDpqxe5LfV3cIi6x9bjV0Vqz8As7k2RWp0PtOSKHDJO1zKKrvs_PPnl7gSv3MkSaqJA3wWl0oeKA6Zmp7lBM5_37dWqTdofRLTNB6EPWBjPFEp4CSe_I.jpg"&gt;&lt;/p&gt;&lt;p&gt;</w:t>
      </w:r>
      <w:r>
        <w:rPr>
          <w:sz w:val="32"/>
          <w:szCs w:val="32"/>
        </w:rPr>
        <w:t>报名流程详解</w:t>
      </w:r>
      <w:r>
        <w:rPr>
          <w:sz w:val="32"/>
          <w:szCs w:val="32"/>
        </w:rPr>
        <w:t>&lt;/p&gt;&lt;p&gt;</w:t>
      </w:r>
      <w:r>
        <w:rPr>
          <w:sz w:val="32"/>
          <w:szCs w:val="32"/>
        </w:rPr>
        <w:t>对于那些希望加入这趟冒险旅程的人来说，最紧迫的问题就是如何开始这一过程。而答案很简单——填写那份具有改变命运意义的地球上的传单——《霍格沃兹报名表》。这个过程从了解自己是否符合入学条件开始，然后仔细阅读所有相关指南和说明，在指定时间内准确提交所有必需文件最后，一旦通过初步筛选，便可以期待接收到正式邀请函，并随后参加奥特兰托测试。如果一切顺利，你就会以骄傲的心情站在校园大门前，看见那个熟悉却又神秘的地标——红砖建筑群。</w:t>
      </w:r>
      <w:r>
        <w:rPr>
          <w:sz w:val="32"/>
          <w:szCs w:val="32"/>
        </w:rPr>
        <w:t>&lt;/p&gt;&lt;p&gt;</w:t>
      </w:r>
      <w:r>
        <w:rPr>
          <w:sz w:val="32"/>
          <w:szCs w:val="32"/>
        </w:rPr>
        <w:t>录取通知书：开启新篇章</w:t>
      </w:r>
      <w:r>
        <w:rPr>
          <w:sz w:val="32"/>
          <w:szCs w:val="32"/>
        </w:rPr>
        <w:t>&lt;/p&gt;&lt;p&gt;</w:t>
      </w:r>
      <w:r>
        <w:rPr>
          <w:sz w:val="32"/>
          <w:szCs w:val="32"/>
        </w:rPr>
        <w:t>当你收到了录取通知书的时候，你知道一切都是为了这个瞬间而努力。你终于成功跨过了第一道关卡，可以说这是你人生中最重要的一封信。不管你的背景是什么或者过去经历了多少困难，只要你愿意用心去做，无论发生什么事，都不会让你的梦想破灭。你已经准备好迎接未来的挑战，也许等待着的是一些新的朋友，或许还有未知但不可思议的事情等待着探索。当夜幕降临，你可以坐在火炉旁，用光明照亮前行路途，因为现在，你就站在属于自己的故事开篇处。</w:t>
      </w:r>
      <w:r>
        <w:rPr>
          <w:sz w:val="32"/>
          <w:szCs w:val="32"/>
        </w:rPr>
        <w:t>&lt;/p&gt;&lt;p&gt;&lt;a href = "/doc/833546-</w:t>
      </w:r>
      <w:r>
        <w:rPr>
          <w:sz w:val="32"/>
          <w:szCs w:val="32"/>
        </w:rPr>
        <w:t>霍格沃茨魔法学校入学报名表魔法教育的新篇章</w:t>
      </w:r>
      <w:r>
        <w:rPr>
          <w:sz w:val="32"/>
          <w:szCs w:val="32"/>
        </w:rPr>
        <w:t>.doc" rel="alternate" download="833546-</w:t>
      </w:r>
      <w:r>
        <w:rPr>
          <w:sz w:val="32"/>
          <w:szCs w:val="32"/>
        </w:rPr>
        <w:t>霍格沃茨魔法学校入学报名表魔法教育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