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寻欢记冬日奇遇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圣诞老人决定放慢脚步，与家人共度美好时光。他的寻欢记开始于一场意外的滑雪比赛。</w:t>
      </w:r>
      <w:r>
        <w:rPr>
          <w:sz w:val="32"/>
          <w:szCs w:val="32"/>
        </w:rPr>
        <w:t>&lt;/p&gt;&lt;p&gt;&lt;img src="/static-img/OETfxVW6t2Pdp8CQMpEcH81aJCsF1ysS0MLkHvgJ-olDOvEyqpVNR-S6-Jt3AfdK.jpg"&gt;&lt;/p&gt;&lt;p&gt;</w:t>
      </w:r>
      <w:r>
        <w:rPr>
          <w:sz w:val="32"/>
          <w:szCs w:val="32"/>
        </w:rPr>
        <w:t>雪花纷飞下的竞技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的大胡子被雪花覆盖，他穿着红色连衣裤和白色的皮靴，在山坡上滑行。他不仅展现了惊人的速度和敏捷，还带来了无尽的笑声。尽管他最终未能获得冠军，但每个观众的心都被他灿烂的笑容所征服。</w:t>
      </w:r>
      <w:r>
        <w:rPr>
          <w:sz w:val="32"/>
          <w:szCs w:val="32"/>
        </w:rPr>
        <w:t>&lt;/p&gt;&lt;p&gt;&lt;img src="/static-img/tP673M-X5i3Z-cZ1Dbp0gs1aJCsF1ysS0MLkHvgJ-ok5_nmW8hzzBJAzB6ORqqKIKd97E-hNa5YbOcl4Z0xMdg.jpg"&gt;&lt;/p&gt;&lt;p&gt;</w:t>
      </w:r>
      <w:r>
        <w:rPr>
          <w:sz w:val="32"/>
          <w:szCs w:val="32"/>
        </w:rPr>
        <w:t>随后，圣诞老人来到了一个小镇，这里居民们正准备举办一个盛大的圣诞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处里的热情交流</w:t>
      </w:r>
      <w:r>
        <w:rPr>
          <w:sz w:val="32"/>
          <w:szCs w:val="32"/>
        </w:rPr>
        <w:t>&lt;/p&gt;&lt;p&gt;&lt;img src="/static-img/TgfrpFbbjPyBX37RMMw6UM1aJCsF1ysS0MLkHvgJ-ok5_nmW8hzzBJAzB6ORqqKIKd97E-hNa5YbOcl4Z0xMdg.jpg"&gt;&lt;/p&gt;&lt;p&gt;</w:t>
      </w:r>
      <w:r>
        <w:rPr>
          <w:sz w:val="32"/>
          <w:szCs w:val="32"/>
        </w:rPr>
        <w:t>在市场中，人们展示了各种各样的手工艺品和美食。圣诞老人用自己的礼物换取了一些当地特产，并与商贩们分享了关于世界各地孩子们对未来希望的故事。这次交流让双方都感受到了彼此文化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来到了一座图书馆，那里正在举行一场读书会活动。</w:t>
      </w:r>
      <w:r>
        <w:rPr>
          <w:sz w:val="32"/>
          <w:szCs w:val="32"/>
        </w:rPr>
        <w:t>&lt;/p&gt;&lt;p&gt;&lt;img src="/static-img/OoCI3PUazX7lXCqmaQHenc1aJCsF1ysS0MLkHvgJ-ok5_nmW8hzzBJAzB6ORqqKIKd97E-hNa5YbOcl4Z0xMdg.jpg"&gt;&lt;/p&gt;&lt;p&gt;</w:t>
      </w:r>
      <w:r>
        <w:rPr>
          <w:sz w:val="32"/>
          <w:szCs w:val="32"/>
        </w:rPr>
        <w:t>知识海洋中的启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孩子们聚集在一起听讲述者讲述《北极星》这本书的情节。他们的问题刺激了讲述者的思维，同时也激发了他们对于探险和冒险的向往。在这里，知识成了连接所有人的桥梁，它促进了解决问题、增长智慧及培养想象力的过程。</w:t>
      </w:r>
      <w:r>
        <w:rPr>
          <w:sz w:val="32"/>
          <w:szCs w:val="32"/>
        </w:rPr>
        <w:t>&lt;/p&gt;&lt;p&gt;&lt;img src="/static-img/H9lxFr7CtK_20zdNzf-tx81aJCsF1ysS0MLkHvgJ-ok5_nmW8hzzBJAzB6ORqqKIKd97E-hNa5YbOcl4Z0xMdg.jpg"&gt;&lt;/p&gt;&lt;p&gt;</w:t>
      </w:r>
      <w:r>
        <w:rPr>
          <w:sz w:val="32"/>
          <w:szCs w:val="32"/>
        </w:rPr>
        <w:t>接下来，圣誕老人参加了一次慈善晚宴，以支持当地儿童福利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夜空中的爱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上，每个人都带着心怀善良的心态，一起为那些需要帮助的小朋友祈福。在这个温馨而庄重的地方，每个参与者都体验到了团结合作和互助共生的力量，这种力量能够跨越时间与空间，将爱传递至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他遇见了一位孤独的小孩，这小孩因为家庭原因失去了对节日庆祝活动的兴趣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单之声中的安慰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的景象——一位看似失落的小男孩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客（即使不是真正意义上的“客”，但作为一种角色形象）伸出了援手，用自己丰富的人生经历给予鼓励并提供建议。这份关怀不仅让小男孩感到温暖，也触动了周围所有人的内心，让大家意识到，无论多么艰难困苦，只要有勇气去做，就能找到前进路线，从而走出迷雾重建希望之城堡。</w:t>
      </w:r>
      <w:r>
        <w:rPr>
          <w:sz w:val="32"/>
          <w:szCs w:val="32"/>
        </w:rPr>
        <w:t>&lt;/p&gt;&lt;p&gt;&lt;a href = "/doc/833624-</w:t>
      </w:r>
      <w:r>
        <w:rPr>
          <w:sz w:val="32"/>
          <w:szCs w:val="32"/>
        </w:rPr>
        <w:t>圣诞老人的寻欢记冬日奇遇与温馨回忆</w:t>
      </w:r>
      <w:r>
        <w:rPr>
          <w:sz w:val="32"/>
          <w:szCs w:val="32"/>
        </w:rPr>
        <w:t>.doc" rel="alternate" download="833624-</w:t>
      </w:r>
      <w:r>
        <w:rPr>
          <w:sz w:val="32"/>
          <w:szCs w:val="32"/>
        </w:rPr>
        <w:t>圣诞老人的寻欢记冬日奇遇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