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的奇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克星球的荒凉地平线上，我遇见了一个神秘的存在——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。她的身影仿佛是黑夜中最耀眼的星辰，吸引着我不经意间踏上的那条道路。</w:t>
      </w:r>
      <w:r>
        <w:rPr>
          <w:sz w:val="32"/>
          <w:szCs w:val="32"/>
        </w:rPr>
        <w:t>&lt;/p&gt;&lt;p&gt;&lt;img src="/static-img/tmPp-ZAuoZ5_zZ-v-fMHxVrXU9Wabd9qu14nr5wKgE0zidHi1xPOK_nvSa_uWMR5.jpg"&gt;&lt;/p&gt;&lt;p&gt;</w:t>
      </w:r>
      <w:r>
        <w:rPr>
          <w:sz w:val="32"/>
          <w:szCs w:val="32"/>
        </w:rPr>
        <w:t>当时，我正穿越一片被战火摧毁的废墟之中，心中充满了对未知世界的好奇与探索。当我转过一个弯，当我的脚步落在一块巨大的碎石之上，那个声音响起：“你知道这里有多危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头看去，那是一个女孩，她穿着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装备，面罩下透露出一丝冷漠和坚定。我点点头，说：“当然知道，但有人比我们更懂得冒险。”</w:t>
      </w:r>
      <w:r>
        <w:rPr>
          <w:sz w:val="32"/>
          <w:szCs w:val="32"/>
        </w:rPr>
        <w:t>&lt;/p&gt;&lt;p&gt;&lt;img src="/static-img/FAW5gZ2EtQN4JL_1DZ6fk1rXU9Wabd9qu14nr5wKgE00_9aofvu5OeOVnC-CbL9FAWFZ77GklWcnYTXiVFYXOg1kV3wT9P5gesaeNSQl2o7inTSlMmkEMEYbTn6ebFCvFsNHlAxPTWBD__juqiAeCQ.jpg"&gt;&lt;/p&gt;&lt;p&gt;</w:t>
      </w:r>
      <w:r>
        <w:rPr>
          <w:sz w:val="32"/>
          <w:szCs w:val="32"/>
        </w:rPr>
        <w:t>她轻笑了一声，然后说：“哦？那你们呢？准备好了吗？”她的声音里带着挑衅和期待，就像是在问是否愿意加入这场由她主导的冒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犹豫。“准备好了。” 我回答道，同时握紧手中的武器，因为在这个浩克星球，每个人都可能成为敌人或朋友。</w:t>
      </w:r>
      <w:r>
        <w:rPr>
          <w:sz w:val="32"/>
          <w:szCs w:val="32"/>
        </w:rPr>
        <w:t>&lt;/p&gt;&lt;p&gt;&lt;img src="/static-img/eW7jEwsqiIhMhfkv-2ElGlrXU9Wabd9qu14nr5wKgE00_9aofvu5OeOVnC-CbL9FAWFZ77GklWcnYTXiVFYXOg1kV3wT9P5gesaeNSQl2o7inTSlMmkEMEYbTn6ebFCvFsNHlAxPTWBD__juqiAeCQ.jpg"&gt;&lt;/p&gt;&lt;p&gt;</w:t>
      </w:r>
      <w:r>
        <w:rPr>
          <w:sz w:val="32"/>
          <w:szCs w:val="32"/>
        </w:rPr>
        <w:t>于是，我们开始了我们的奇异冒险。在这个充满未知与危机的地方，只有勇气和信念才能让我们生存下去。而拉克丝，就是这样的一个人。她用行动证明了自己不仅仅是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，更是一位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一起奔波于浩克星球，每一次战斗都是考验，而每一次胜利也是成长。拉克丝教会了我很多东西，不仅是战斗技巧，还有如何在极端环境下保持冷静，以及如何找到内心深处那个真正强大的自己。</w:t>
      </w:r>
      <w:r>
        <w:rPr>
          <w:sz w:val="32"/>
          <w:szCs w:val="32"/>
        </w:rPr>
        <w:t>&lt;/p&gt;&lt;p&gt;&lt;img src="/static-img/cXi8fex33Rm5YtYempifA1rXU9Wabd9qu14nr5wKgE00_9aofvu5OeOVnC-CbL9FAWFZ77GklWcnYTXiVFYXOg1kV3wT9P5gesaeNSQl2o7inTSlMmkEMEYbTn6ebFCvFsNHlAxPTWBD__juqiAeCQ.jpg"&gt;&lt;/p&gt;&lt;p&gt;</w:t>
      </w:r>
      <w:r>
        <w:rPr>
          <w:sz w:val="32"/>
          <w:szCs w:val="32"/>
        </w:rPr>
        <w:t>最终，在一次突如其来的袭击中，我们成功击退了敌人，而拉克丝也展示出了她超乎想象的勇敢和智慧。在那个瞬间，我意识到，这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并非只是一个简单的人物，她代表了一种精神，一种能够无惧于任何困境、任何挑战而继续前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次冒险是我生命中的重要篇章，它让我认识到了自己的能力，也让我遇见了一位伟大的人——拉克丝。这一切，都源自于那个偶然相遇的一个晚上，在浩克星球边缘的小村庄里。那是一个关于友谊、勇气以及不屈人的故事。</w:t>
      </w:r>
      <w:r>
        <w:rPr>
          <w:sz w:val="32"/>
          <w:szCs w:val="32"/>
        </w:rPr>
        <w:t>&lt;/p&gt;&lt;p&gt;&lt;img src="/static-img/0Z91_caOfiDMArEyq5LdFFrXU9Wabd9qu14nr5wKgE00_9aofvu5OeOVnC-CbL9FAWFZ77GklWcnYTXiVFYXOg1kV3wT9P5gesaeNSQl2o7inTSlMmkEMEYbTn6ebFCvFsNHlAxPTWBD__juqiAeCQ.jpg"&gt;&lt;/p&gt;&lt;p&gt;&lt;a href = "/doc/833764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的奇异冒险</w:t>
      </w:r>
      <w:r>
        <w:rPr>
          <w:sz w:val="32"/>
          <w:szCs w:val="32"/>
        </w:rPr>
        <w:t>.doc" rel="alternate" download="833764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的奇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