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的短暂停留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卫生间时间管理之谜</w:t>
      </w:r>
      <w:r>
        <w:rPr>
          <w:sz w:val="32"/>
          <w:szCs w:val="32"/>
        </w:rPr>
        <w:t>&lt;/p&gt;&lt;p&gt;&lt;img src="/static-img/aoVsp8R3Z7y0YI_k-f65vJN8owPqnj7RpbIxXQ607nbmMWvwWYznD7fX6Ge9oZsm.jpg"&gt;&lt;/p&gt;&lt;p&gt;</w:t>
      </w:r>
      <w:r>
        <w:rPr>
          <w:sz w:val="32"/>
          <w:szCs w:val="32"/>
        </w:rPr>
        <w:t>在日常生活中，人们往往会在卫生间里花费大量时间，这其中包含了各种各样的行为。我们可以通过观察和分析来探索这些行为背后的原因，并找到提高效率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使用习惯与健康关系</w:t>
      </w:r>
      <w:r>
        <w:rPr>
          <w:sz w:val="32"/>
          <w:szCs w:val="32"/>
        </w:rPr>
        <w:t>&lt;/p&gt;&lt;p&gt;&lt;img src="/static-img/TMGPxUdrrhIokGEnF4LI6ZN8owPqnj7RpbIxXQ607nbH6KQrtjSGfKriEr-GSK6DRNc9D6XARJ0O0VZW9bHNtzPjUfgXi3IT_FwnS7Ja_C_FOYoXtfGxravs7OF0fMEtboZ7FPC4ONMvINJoNrYE8oGX1yRVs72hoZdVg19zgog.jpg"&gt;&lt;/p&gt;&lt;p&gt;</w:t>
      </w:r>
      <w:r>
        <w:rPr>
          <w:sz w:val="32"/>
          <w:szCs w:val="32"/>
        </w:rPr>
        <w:t>长期以来，我们对卫生间使用习惯的忽视可能导致了一系列健康问题，如便秘、消化不良等。了解并改善这些习惯对于维护个人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设计与用户体验</w:t>
      </w:r>
      <w:r>
        <w:rPr>
          <w:sz w:val="32"/>
          <w:szCs w:val="32"/>
        </w:rPr>
        <w:t>&lt;/p&gt;&lt;p&gt;&lt;img src="/static-img/JtmQcKoHPwag1DZPDbBIG5N8owPqnj7RpbIxXQ607nbH6KQrtjSGfKriEr-GSK6DRNc9D6XARJ0O0VZW9bHNtzPjUfgXi3IT_FwnS7Ja_C_FOYoXtfGxravs7OF0fMEtboZ7FPC4ONMvINJoNrYE8oGX1yRVs72hoZdVg19zgog.jpg"&gt;&lt;/p&gt;&lt;p&gt;</w:t>
      </w:r>
      <w:r>
        <w:rPr>
          <w:sz w:val="32"/>
          <w:szCs w:val="32"/>
        </w:rPr>
        <w:t>良好的卫生间设计不仅能够提升用户体验，还能帮助人们更有效地完成必要任务。这包括合理布局、适宜光线以及舒适设施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文化背景下的变化</w:t>
      </w:r>
      <w:r>
        <w:rPr>
          <w:sz w:val="32"/>
          <w:szCs w:val="32"/>
        </w:rPr>
        <w:t>&lt;/p&gt;&lt;p&gt;&lt;img src="/static-img/jPwpXJGZg0QEknzjOLb4c5N8owPqnj7RpbIxXQ607nbH6KQrtjSGfKriEr-GSK6DRNc9D6XARJ0O0VZW9bHNtzPjUfgXi3IT_FwnS7Ja_C_FOYoXtfGxravs7OF0fMEtboZ7FPC4ONMvINJoNrYE8oGX1yRVs72hoZdVg19zgog.jpg"&gt;&lt;/p&gt;&lt;p&gt;</w:t>
      </w:r>
      <w:r>
        <w:rPr>
          <w:sz w:val="32"/>
          <w:szCs w:val="32"/>
        </w:rPr>
        <w:t>随着社会文化的发展，对卫生环境和设施要求也在不断提高。我们需要了解不同地区和群体对于卫生环境的需求，以提供更加符合当地文化特色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如何改变我们的洗手经验</w:t>
      </w:r>
      <w:r>
        <w:rPr>
          <w:sz w:val="32"/>
          <w:szCs w:val="32"/>
        </w:rPr>
        <w:t>&lt;/p&gt;&lt;p&gt;&lt;img src="/static-img/HD5s6QDtPy9KIlMpbs-c9pN8owPqnj7RpbIxXQ607nbH6KQrtjSGfKriEr-GSK6DRNc9D6XARJ0O0VZW9bHNtzPjUfgXi3IT_FwnS7Ja_C_FOYoXtfGxravs7OF0fMEtboZ7FPC4ONMvINJoNrYE8oGX1yRVs72hoZdVg19zgog.jpg"&gt;&lt;/p&gt;&lt;p&gt;</w:t>
      </w:r>
      <w:r>
        <w:rPr>
          <w:sz w:val="32"/>
          <w:szCs w:val="32"/>
        </w:rPr>
        <w:t>近年来的技术进步为我们的洗手经历带来了巨大变革，从自动感应水龙头到高科技清洁装置，科技正逐渐成为提升个人及公共空间卫生水平不可或缺的一部分。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内解决所有问题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我们面临着如何在极短时间内解决多重需求的问题。在这样的背景下，不仅是技术，更是人性的考验——如何在有限资源下创造无限可能？</w:t>
      </w:r>
      <w:r>
        <w:rPr>
          <w:sz w:val="32"/>
          <w:szCs w:val="32"/>
        </w:rPr>
        <w:t>&lt;/p&gt;&lt;p&gt;&lt;a href = "/doc/833969-</w:t>
      </w:r>
      <w:r>
        <w:rPr>
          <w:sz w:val="32"/>
          <w:szCs w:val="32"/>
        </w:rPr>
        <w:t>卫生间的短暂停留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的奇妙旅程</w:t>
      </w:r>
      <w:r>
        <w:rPr>
          <w:sz w:val="32"/>
          <w:szCs w:val="32"/>
        </w:rPr>
        <w:t>.doc" rel="alternate" download="833969-</w:t>
      </w:r>
      <w:r>
        <w:rPr>
          <w:sz w:val="32"/>
          <w:szCs w:val="32"/>
        </w:rPr>
        <w:t>卫生间的短暂停留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