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田园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农女的手指轻轻地抚摸着刚从泥土中拔起的幼苗。她的心情如同这片土地一样丰富而多彩，她对这个世界充满了无限的热爱与期待。</w:t>
      </w:r>
      <w:r>
        <w:rPr>
          <w:sz w:val="32"/>
          <w:szCs w:val="32"/>
        </w:rPr>
        <w:t>&lt;/p&gt;&lt;p&gt;&lt;img src="/static-img/djRvkrkj0qrXJEJry4hWusuucrFON5FTkDqzAbtMwzUEGEwGRXzdTfq3HJt32d2b.png"&gt;&lt;/p&gt;&lt;p&gt;</w:t>
      </w:r>
      <w:r>
        <w:rPr>
          <w:sz w:val="32"/>
          <w:szCs w:val="32"/>
        </w:rPr>
        <w:t>首先，农女是这个小村庄最美丽的一道风景。她每天都会穿上一件鲜艳色的旗袍，与大自然和谐共处。这不仅是一种生活方式，更是一种文化传统。在她身上，你可以看到一代人的智慧和勤劳，她用自己的双手培育出了一片又一片金黄色的玉米田，这些玉米就像她的笑容一样温暖而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农女的锦绣田园里有着独特的人文魅力。在这里，没有喧嚣，没有压力，只有自然的声音和悠闲的步伐。农女会邀请身边的小伙伴们来到这里玩耍，让孩子们在花丛间追逐嬉戏，同时也让他们学会了感恩大自然给予我们生命所需的一切。</w:t>
      </w:r>
      <w:r>
        <w:rPr>
          <w:sz w:val="32"/>
          <w:szCs w:val="32"/>
        </w:rPr>
        <w:t>&lt;/p&gt;&lt;p&gt;&lt;img src="/static-img/gig-bxqGTDcbppyIwJd5GcuucrFON5FTkDqzAbtMwzUsJF4BCC4C5smNBvkKUioEclvI4W1p71wH2-fFuJIWmz-PIBz_RpcyKmKkKfqhI5Fy10BCjFe4tcG0x5vXivbfHo1DmIqsAKMqR5DlFe0ALR-bVFszd6WGeCXaVmWcjyM.jpg"&gt;&lt;/p&gt;&lt;p&gt;</w:t>
      </w:r>
      <w:r>
        <w:rPr>
          <w:sz w:val="32"/>
          <w:szCs w:val="32"/>
        </w:rPr>
        <w:t>再者，农女还特别注重环境保护。她总是会使用生态农业方法，比如轮作、条带播种等，以确保土地的肥力不会被过度榨取，从而保持生态平衡。她相信，只要我们对待地球好一点，它就会回报我们更多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她的家中，还有一块专门用于保存当季果蔬的小菜园。那里有各种新鲜蔬菜，每天都能品尝到不同口味和香气。这些食材不仅丰富了家庭餐桌，也让人更加珍惜简单生活中的幸福。</w:t>
      </w:r>
      <w:r>
        <w:rPr>
          <w:sz w:val="32"/>
          <w:szCs w:val="32"/>
        </w:rPr>
        <w:t>&lt;/p&gt;&lt;p&gt;&lt;img src="/static-img/iAbNdFjoU8mASYblkrxQHsuucrFON5FTkDqzAbtMwzUsJF4BCC4C5smNBvkKUioEclvI4W1p71wH2-fFuJIWmz-PIBz_RpcyKmKkKfqhI5Fy10BCjFe4tcG0x5vXivbfHo1DmIqsAKMqR5DlFe0ALR-bVFszd6WGeCXaVmWcjyM.png"&gt;&lt;/p&gt;&lt;p&gt;</w:t>
      </w:r>
      <w:r>
        <w:rPr>
          <w:sz w:val="32"/>
          <w:szCs w:val="32"/>
        </w:rPr>
        <w:t>此外，当夜幕降临时，那些星辰便像是散落在地面上的璀璨宝石，而農女則坐在窗边，看着那些闪烁着希望之光的地球，她的心灵深处充满了对未来的憧憬与渴望。当她闭上眼睛时，就仿佛能够听到地球母亲深沉却温柔的声音，对她说：“我的孩子，你辛苦了，我会一直支持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農女還會常常參加當地的節慶活動，這些節慶不僅帶來歡樂，也讓全村的人們團結在一起。一年四季，不論是春天種植、夏日收穫、秋風送爽或冬雪皑皑，她總是在這裡，用自己的雙手為大家創造幸福與繁榮。</w:t>
      </w:r>
      <w:r>
        <w:rPr>
          <w:sz w:val="32"/>
          <w:szCs w:val="32"/>
        </w:rPr>
        <w:t>&lt;/p&gt;&lt;p&gt;&lt;img src="/static-img/Z0FcG2WrhJK7lG-CO46zKMuucrFON5FTkDqzAbtMwzUsJF4BCC4C5smNBvkKUioEclvI4W1p71wH2-fFuJIWmz-PIBz_RpcyKmKkKfqhI5Fy10BCjFe4tcG0x5vXivbfHo1DmIqsAKMqR5DlFe0ALR-bVFszd6WGeCXaVmWcjyM.png"&gt;&lt;/p&gt;&lt;p&gt;</w:t>
      </w:r>
      <w:r>
        <w:rPr>
          <w:sz w:val="32"/>
          <w:szCs w:val="32"/>
        </w:rPr>
        <w:t>農女對於這塊土地的情感深厚，是一個典型的人間故事——一個簡單卻又豐富多彩的人生的寫照。在這個春日暖阳下，我们可以看見那份纯真的快乐，以及對于未来美好愿景的坚定信念。</w:t>
      </w:r>
      <w:r>
        <w:rPr>
          <w:sz w:val="32"/>
          <w:szCs w:val="32"/>
        </w:rPr>
        <w:t>&lt;/p&gt;&lt;p&gt;&lt;a href = "/doc/834213-</w:t>
      </w:r>
      <w:r>
        <w:rPr>
          <w:sz w:val="32"/>
          <w:szCs w:val="32"/>
        </w:rPr>
        <w:t>春日暖阳下的田园诗</w:t>
      </w:r>
      <w:r>
        <w:rPr>
          <w:sz w:val="32"/>
          <w:szCs w:val="32"/>
        </w:rPr>
        <w:t>.doc" rel="alternate" download="834213-</w:t>
      </w:r>
      <w:r>
        <w:rPr>
          <w:sz w:val="32"/>
          <w:szCs w:val="32"/>
        </w:rPr>
        <w:t>春日暖阳下的田园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