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爱情传奇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浪漫的征途中，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勾起我们的共鸣？</w:t>
      </w:r>
      <w:r>
        <w:rPr>
          <w:sz w:val="32"/>
          <w:szCs w:val="32"/>
        </w:rPr>
        <w:t>&lt;/p&gt;&lt;p&gt;&lt;img src="/static-img/0ibUTfRYV7t3BDr9ybLK4qfWMz-8VZZhrr-S1TJXNTKI6M0L54j5y2rnETKOvRRn.jpg"&gt;&lt;/p&gt;&lt;p&gt;</w:t>
      </w:r>
      <w:r>
        <w:rPr>
          <w:sz w:val="32"/>
          <w:szCs w:val="32"/>
        </w:rPr>
        <w:t>在这个充满历史气息和浪漫色彩的故事中，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部小说，更是一个关于爱情、忠诚与勇敢的经典。它以其独特的情节构建和深刻的人物塑造，吸引了无数读者走进了这段传奇般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本书成为时光之窗，让我们一起回顾那段往昔美好的岁月？</w:t>
      </w:r>
      <w:r>
        <w:rPr>
          <w:sz w:val="32"/>
          <w:szCs w:val="32"/>
        </w:rPr>
        <w:t>&lt;/p&gt;&lt;p&gt;&lt;img src="/static-img/pLfETXoNyMVtLo3j0uEFg6fWMz-8VZZhrr-S1TJXNTLkhhXHoIBWlVO-AB0lhwFgrcZTVimZ6TORE0TrHbLCHp4m9fx-286zV9Gwa5gQ9c3sqSgl-w1e3hKhDN7zVjsLICUt7tO-8-P8alsIDrH4DdbUzvZ3jS1ejAFDA6Nv4F5eLZvhRT7UpPIa-PgoZ9EJgHlJ7RHyrRvadZDqw9GinQ.png"&gt;&lt;/p&gt;&lt;p&gt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开篇就展现出了一种独特的叙事风格，将读者带入到了一个古老而又神秘的地方。在这里，每个角落都透着一种隐约可闻的历史气息，而主角们则用他们坚定的意志和纯真的心灵，与这片土地紧密相连。这样的背景下，主角之间的情感纠葛自然而然地演绎出了浓厚的情感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火纷飞的大地间，他们找到了彼此，这份爱情又是怎样被铭记下来？</w:t>
      </w:r>
      <w:r>
        <w:rPr>
          <w:sz w:val="32"/>
          <w:szCs w:val="32"/>
        </w:rPr>
        <w:t>&lt;/p&gt;&lt;p&gt;&lt;img src="/static-img/Gj2QsrYZAkiCx6LNRuH2uKfWMz-8VZZhrr-S1TJXNTLkhhXHoIBWlVO-AB0lhwFgrcZTVimZ6TORE0TrHbLCHp4m9fx-286zV9Gwa5gQ9c3sqSgl-w1e3hKhDN7zVjsLICUt7tO-8-P8alsIDrH4DdbUzvZ3jS1ejAFDA6Nv4F5eLZvhRT7UpPIa-PgoZ9EJgHlJ7RHyrRvadZDqw9GinQ.png"&gt;&lt;/p&gt;&lt;p&gt;</w:t>
      </w:r>
      <w:r>
        <w:rPr>
          <w:sz w:val="32"/>
          <w:szCs w:val="32"/>
        </w:rPr>
        <w:t>战争总是伴随着鲜血与泪水，但正是在这些最为艰苦的时候，男女主人公之间的情感得到了最深层次的洗礼。他们面对生死考验，用自己的勇气和智慧保护着彼此，不仅让人惊叹于他们间所蕴含的一份坚定信念，也让人感受到那种对于生命至关重要但又无法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雄归来，他眼中的她，是不是依旧那个温柔如初的小女子？</w:t>
      </w:r>
      <w:r>
        <w:rPr>
          <w:sz w:val="32"/>
          <w:szCs w:val="32"/>
        </w:rPr>
        <w:t>&lt;/p&gt;&lt;p&gt;&lt;img src="/static-img/e0eHH-xThLKKvj6JowmUGqfWMz-8VZZhrr-S1TJXNTLkhhXHoIBWlVO-AB0lhwFgrcZTVimZ6TORE0TrHbLCHp4m9fx-286zV9Gwa5gQ9c3sqSgl-w1e3hKhDN7zVjsLICUt7tO-8-P8alsIDrH4DdbUzvZ3jS1ejAFDA6Nv4F5eLZvhRT7UpPIa-PgoZ9EJgHlJ7RHyrRvadZDqw9GinQ.png"&gt;&lt;/p&gt;&lt;p&gt;</w:t>
      </w:r>
      <w:r>
        <w:rPr>
          <w:sz w:val="32"/>
          <w:szCs w:val="32"/>
        </w:rPr>
        <w:t>随着时间推移，大陆上的局势逐渐平静，那些曾经为了国家而战斗过的人们也逐渐返回到正常生活中去。而夫妇俩，在经历了无数磨难之后，也终于迎来了安宁之日。但问题在于，当英雄归来，他眼中的她是否还能保持那个温柔如初的小女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岁月流转，他们心中究竟有何样的反思与期待？</w:t>
      </w:r>
      <w:r>
        <w:rPr>
          <w:sz w:val="32"/>
          <w:szCs w:val="32"/>
        </w:rPr>
        <w:t>&lt;/p&gt;&lt;p&gt;&lt;img src="/static-img/4dhOlz3Trn8srwEMdKQqNKfWMz-8VZZhrr-S1TJXNTLkhhXHoIBWlVO-AB0lhwFgrcZTVimZ6TORE0TrHbLCHp4m9fx-286zV9Gwa5gQ9c3sqSgl-w1e3hKhDN7zVjsLICUt7tO-8-P8alsIDrH4DdbUzvZ3jS1ejAFDA6Nv4F5eLZvhRT7UpPIa-PgoZ9EJgHlJ7RHyrRvadZDqw9GinQ.png"&gt;&lt;/p&gt;&lt;p&gt;</w:t>
      </w:r>
      <w:r>
        <w:rPr>
          <w:sz w:val="32"/>
          <w:szCs w:val="32"/>
        </w:rPr>
        <w:t>虽然身处不同的时代，但夫妇俩的心态却始终保持了一致——那就是对过去、现在以及未来的永恒追求。当年的誓言，如同星辰一样璀璨，它照亮了他们前行路途上的每一步。在这款文本创作作品里，我们可以看到作者通过细腻的情节描写，为我们呈现了一幅幅关于永恒爱情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同走向未来，这份承诺又是什么样的力量支撑它们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部分，当阅读到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结束后的最后一句时，我仿佛听见远方传来了轻轻的声音——“我愿跟你一起，无论何时。”这种力量，就像是宇宙间最强大的磁场，将两个人的命运牢牢锁链一般地连接起来，使得即使是在茫茫大海里，只要心存希望，就能找到彼此的手掌交缠。这便是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大魅力所在，它不仅只是一个故事，更是一种精神追求，一种对于真挚关系价值观认同的一种表达。</w:t>
      </w:r>
      <w:r>
        <w:rPr>
          <w:sz w:val="32"/>
          <w:szCs w:val="32"/>
        </w:rPr>
        <w:t>&lt;/p&gt;&lt;p&gt;&lt;a href = "/doc/834236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爱情传奇的深度解读</w:t>
      </w:r>
      <w:r>
        <w:rPr>
          <w:sz w:val="32"/>
          <w:szCs w:val="32"/>
        </w:rPr>
        <w:t>.doc" rel="alternate" download="834236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爱情传奇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