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就日了爱情的奇迹还是冒险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第二天就日了：爱情的奇迹还是冒险的开始？</w:t>
      </w:r>
      <w:r>
        <w:rPr>
          <w:sz w:val="32"/>
          <w:szCs w:val="32"/>
        </w:rPr>
        <w:t>&lt;/p&gt;&lt;p&gt;&lt;img src="/static-img/NuUfwuHFQTovS63XIiLaiPMvdaum96pq0Hou_JriCsEGbEhaAcbRr2RkxIl88Bcy.jpg"&gt;&lt;/p&gt;&lt;p&gt;</w:t>
      </w:r>
      <w:r>
        <w:rPr>
          <w:sz w:val="32"/>
          <w:szCs w:val="32"/>
        </w:rPr>
        <w:t>在这个快节奏的时代，人们对于爱情的追求似乎越来越迫切。相亲作为一种传统和现代结合的方式，成为很多人选择寻找伴侣的一个平台。但是，在这场场精心安排、礼貌对话之后，有些人却不满足于简单的情感交流，他们渴望更深层次的情感联系。于是，一种新的趋势出现了——相亲第二天就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亲第二天就日了：勇敢还是鲁莽？</w:t>
      </w:r>
      <w:r>
        <w:rPr>
          <w:sz w:val="32"/>
          <w:szCs w:val="32"/>
        </w:rPr>
        <w:t>&lt;/p&gt;&lt;p&gt;&lt;img src="/static-img/TRSA5XaiY5n7FGYpRnDQ2fMvdaum96pq0Hou_JriCsGBbCCyyoa-KgoYxAneFjnHcJYYbpwDSGWsMsBv6xcM7JzlBnzlm6E196z5pO4R-13o4GPq8O-zZGgIMBTqkRMpkPpxH3yXqp8IqJWrSHqM5dtR3FGVp7pfC4VorY8Q-_qPpwbXuqiFxj3zRikMr6C_ht6b65ONsAvbCePqyH9GcQ.jpg"&gt;&lt;/p&gt;&lt;p&gt;</w:t>
      </w:r>
      <w:r>
        <w:rPr>
          <w:sz w:val="32"/>
          <w:szCs w:val="32"/>
        </w:rPr>
        <w:t>在一些年轻人的眼中，“相亲第二天就日了”是一种勇气的一种体现。他们认为，如果两个人之间有着强烈的吸引力，那么为什么要拖延呢？早点表达自己的感情，不仅能够避免错失良机，还能让关系更加稳固。但是，这也被视为一种鲁莽，因为它可能没有给对方留下足够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亲第二天就日了：浪漫还是急躁？</w:t>
      </w:r>
      <w:r>
        <w:rPr>
          <w:sz w:val="32"/>
          <w:szCs w:val="32"/>
        </w:rPr>
        <w:t>&lt;/p&gt;&lt;p&gt;&lt;img src="/static-img/VR8Nf3n_t2dgE2xeu-f7cfMvdaum96pq0Hou_JriCsGBbCCyyoa-KgoYxAneFjnHcJYYbpwDSGWsMsBv6xcM7JzlBnzlm6E196z5pO4R-13o4GPq8O-zZGgIMBTqkRMpkPpxH3yXqp8IqJWrSHqM5dtR3FGVp7pfC4VorY8Q-_qPpwbXuqiFxj3zRikMr6C_ht6b65ONsAvbCePqyH9GcQ.jpg"&gt;&lt;/p&gt;&lt;p&gt;“</w:t>
      </w:r>
      <w:r>
        <w:rPr>
          <w:sz w:val="32"/>
          <w:szCs w:val="32"/>
        </w:rPr>
        <w:t>相亲第二天就日了”听起来像是一个浪漫的话题，但实际上，它背后隐藏的是一种急躁的情感状态。在许多情况下，这样的行为可能会导致误解甚至伤害。如果双方都没有真正了解彼此，仅凭一夜之间，就将这种关系提升到性别合作水平，这无疑是一种过激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亲第二天就日了：风险与回报</w:t>
      </w:r>
      <w:r>
        <w:rPr>
          <w:sz w:val="32"/>
          <w:szCs w:val="32"/>
        </w:rPr>
        <w:t>&lt;/p&gt;&lt;p&gt;&lt;img src="/static-img/A8vESw6WnwX0uVC_qFEOl_Mvdaum96pq0Hou_JriCsGBbCCyyoa-KgoYxAneFjnHcJYYbpwDSGWsMsBv6xcM7JzlBnzlm6E196z5pO4R-13o4GPq8O-zZGgIMBTqkRMpkPpxH3yXqp8IqJWrSHqM5dtR3FGVp7pfC4VorY8Q-_qPpwbXuqiFxj3zRikMr6C_ht6b65ONsAvbCePqyH9GcQ.jpg"&gt;&lt;/p&gt;&lt;p&gt;</w:t>
      </w:r>
      <w:r>
        <w:rPr>
          <w:sz w:val="32"/>
          <w:szCs w:val="32"/>
        </w:rPr>
        <w:t>从经济学角度看，“相親”的过程可以看作是一种投资，而“一夜之交”则是最直接、最快速获取回报的手段。不过这种投资是否高收益，以及是否值得取决于多个因素，如双方的人品、价值观以及未来发展方向。不论结果如何，都需要承担起责任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親第一晚并不意味着成功</w:t>
      </w:r>
      <w:r>
        <w:rPr>
          <w:sz w:val="32"/>
          <w:szCs w:val="32"/>
        </w:rPr>
        <w:t>&lt;/p&gt;&lt;p&gt;&lt;img src="/static-img/IGwgSucMsVO8RKM5uZb9n_Mvdaum96pq0Hou_JriCsGBbCCyyoa-KgoYxAneFjnHcJYYbpwDSGWsMsBv6xcM7JzlBnzlm6E196z5pO4R-13o4GPq8O-zZGgIMBTqkRMpkPpxH3yXqp8IqJWrSHqM5dtR3FGVp7pfC4VorY8Q-_qPpwbXuqiFxj3zRikMr6C_ht6b65ONsAvbCePqyH9GcQ.jpg"&gt;&lt;/p&gt;&lt;p&gt;</w:t>
      </w:r>
      <w:r>
        <w:rPr>
          <w:sz w:val="32"/>
          <w:szCs w:val="32"/>
        </w:rPr>
        <w:t>虽然“一夜之交”可能带来短暂而强烈的情绪共鸣，但是长期来说，它并不能保证两个人之间建立起稳固牢靠的人际关系。一段美好的婚姻或许需要更多时间去磨合和理解彼此，更重要的是，要确保双方都是出于真诚和自愿，没有被压力所驱使或者出于其他非本真的原因进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是速食，你需要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烹饪一样，是一个慢工活。你不能预料每一步都会顺利，而且你必须耐心地等待那个完美的时候。当然，也有一些情况下，比如遇见知音，比速食还要珍贵。而且，对任何事物来说，都有适合自己消费速度的情况，只不过我们通常不会以这样的速度享受大师级作品罢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相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本身就是一种充满期待与未知的事务，而有些人为了逃离这些不确定性，将其加速至极限。这既反映了一部分人的内心需求，也揭示了一些社会文化背景下的变革。但无论怎样，我们都应该保持冷静，并以明智和谨慎作为我们的指南针，以确保我们走向幸福的人生道路上不会因为冲动而迷失方向。</w:t>
      </w:r>
      <w:r>
        <w:rPr>
          <w:sz w:val="32"/>
          <w:szCs w:val="32"/>
        </w:rPr>
        <w:t>&lt;/p&gt;&lt;p&gt;&lt;a href = "/doc/834359-</w:t>
      </w:r>
      <w:r>
        <w:rPr>
          <w:sz w:val="32"/>
          <w:szCs w:val="32"/>
        </w:rPr>
        <w:t>相亲第二天就日了爱情的奇迹还是冒险的开始</w:t>
      </w:r>
      <w:r>
        <w:rPr>
          <w:sz w:val="32"/>
          <w:szCs w:val="32"/>
        </w:rPr>
        <w:t>.doc" rel="alternate" download="834359-</w:t>
      </w:r>
      <w:r>
        <w:rPr>
          <w:sz w:val="32"/>
          <w:szCs w:val="32"/>
        </w:rPr>
        <w:t>相亲第二天就日了爱情的奇迹还是冒险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