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他们的故事和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号称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，它汇聚了一批在电影、电视剧、话剧等多个领域都有杰出表现的艺术家。他们不仅技术娴熟，更重要的是，他们深刻理解作品背后的文化内涵和社会意义。</w:t>
      </w:r>
      <w:r>
        <w:rPr>
          <w:sz w:val="32"/>
          <w:szCs w:val="32"/>
        </w:rPr>
        <w:t>&lt;/p&gt;&lt;p&gt;&lt;img src="/static-img/oO19Pj_oL8mx_ZD9YqSExbEUOKm9TZgMLecHpgu9iB1PQI4oqi9tXBJO-ht2YooZ.png"&gt;&lt;/p&gt;&lt;p&gt;</w:t>
      </w:r>
      <w:r>
        <w:rPr>
          <w:sz w:val="32"/>
          <w:szCs w:val="32"/>
        </w:rPr>
        <w:t>这个名单上的每一位主演，都像是历史的见证者，记录着时代的变迁和人类情感的复杂。比如，那位在古装剧中以优雅姿态扮演女帝的人，她不仅舞台上的倾城美人，更是对传统文化的一种现代诠释。她让观众通过她的表演，重新认识了中国古代那些被尘封已久的故事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在都市题材电影中饰演苦逼上班族角色的男星，他用自己的真实感受，让观众对职场生活中的无奈与挣扎产生共鸣。他并不只是一个角色，而是一个时代背景下的缩影，他让我们反思现实生活中的问题，也给我们带来了思考。</w:t>
      </w:r>
      <w:r>
        <w:rPr>
          <w:sz w:val="32"/>
          <w:szCs w:val="32"/>
        </w:rPr>
        <w:t>&lt;/p&gt;&lt;p&gt;&lt;img src="/static-img/x6UJD-wkGhMAkERFx9qNnrEUOKm9TZgMLecHpgu9iB2vFhLYJ3uh8-NgHBjOyU4UqaEl13qs5xH-yXpsJ8yMzlPYL_DJdiNI9PTeP7Dgx-oR_6z5ZVtMXUxRmsfb_u7O8qgZppithhUOo1cT2PqJgYGX1yRVs72hoZdVg19zgog.jpg"&gt;&lt;/p&gt;&lt;p&gt;</w:t>
      </w:r>
      <w:r>
        <w:rPr>
          <w:sz w:val="32"/>
          <w:szCs w:val="32"/>
        </w:rPr>
        <w:t>这些人的存在，就像是一束束光芒，照亮了我们的心灵。在他们身上，我们看到了真诚、坚持和创造力。而这个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，就像是这群艺术家的集合体，它承载着更多关于人类精神世界的故事，以及对于美好生活追求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名单虽然数字庞大，但它所代表的是一种精神财富，是对传统与现代相结合的人文关怀。每当你翻阅其中一个人名，你仿佛可以听到那个时刻幕后发生的事情，那份对于生命意义深层探究的心声。而这样的力量，无疑是任何数字都无法衡量的宝贵财富。</w:t>
      </w:r>
      <w:r>
        <w:rPr>
          <w:sz w:val="32"/>
          <w:szCs w:val="32"/>
        </w:rPr>
        <w:t>&lt;/p&gt;&lt;p&gt;&lt;img src="/static-img/AFvcaI_GnhUyx7zCp9D8vbEUOKm9TZgMLecHpgu9iB2vFhLYJ3uh8-NgHBjOyU4UqaEl13qs5xH-yXpsJ8yMzlPYL_DJdiNI9PTeP7Dgx-oR_6z5ZVtMXUxRmsfb_u7O8qgZppithhUOo1cT2PqJgYGX1yRVs72hoZdVg19zgog.jpg"&gt;&lt;/p&gt;&lt;p&gt;&lt;a href = "/doc/834634-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他们的故事和我们</w:t>
      </w:r>
      <w:r>
        <w:rPr>
          <w:sz w:val="32"/>
          <w:szCs w:val="32"/>
        </w:rPr>
        <w:t>.doc" rel="alternate" download="834634-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他们的故事和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