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不期而遇一场无声的情感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惊喜的视频中，我和邻居之间的关系不仅是简单的邻里间的相处，更是一种深层次的情感交流。我们每天都会在厨房里忙碌，偶尔会有声音传出，或者是锅碗瓢盆碰撞的声音，但这并不影响我们的生活节奏。</w:t>
      </w:r>
      <w:r>
        <w:rPr>
          <w:sz w:val="32"/>
          <w:szCs w:val="32"/>
        </w:rPr>
        <w:t>&lt;/p&gt;&lt;p&gt;&lt;img src="/static-img/xEcW0tI8NBLu5AN_ji4hr8O0QNg3-J8MypIrGXAKJJl-AM3Zat_N74jLSPpXRtkZ.jpg"&gt;&lt;/p&gt;&lt;p&gt;</w:t>
      </w:r>
      <w:r>
        <w:rPr>
          <w:sz w:val="32"/>
          <w:szCs w:val="32"/>
        </w:rPr>
        <w:t>有一次，我正好边做饭边被躁我和邻居录制了一个视频。这段时间里，我们家的生活变得更加有趣，因为那些平时不会注意到的细微动作都被捕捉到了。例如，当我把鸡蛋打入搅拌机时，那一刻突然听到“哇”的一声，是我的邻居对着手机笑着，说是我看起来很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正在下午茶的时候，不小心掉了一块面包屑落在地上。我立即弯腰去捡，却不料那块面包屑滑到地板缝隙中。我尴尬地抬头望向窗外，只见邻居正好从房间走出来，他看到我那愣住的样子，便自告奋勇帮忙，用牙签将面包屑挑出，这个小小的事故也成为了我们之间难忘的一幕。</w:t>
      </w:r>
      <w:r>
        <w:rPr>
          <w:sz w:val="32"/>
          <w:szCs w:val="32"/>
        </w:rPr>
        <w:t>&lt;/p&gt;&lt;p&gt;&lt;img src="/static-img/trcAtStDZMqtHfLG4FTmKcO0QNg3-J8MypIrGXAKJJnNWiQrBdcrEtDC5B74CfqJKd97E-hNa5YbOcl4Z0xMdg.jpg"&gt;&lt;/p&gt;&lt;p&gt;</w:t>
      </w:r>
      <w:r>
        <w:rPr>
          <w:sz w:val="32"/>
          <w:szCs w:val="32"/>
        </w:rPr>
        <w:t>还有更有趣的情况发生，比如我做完晚饭后，将食物摆放在桌子上准备吃，结果却发现自己忘记开灯了。就在这时候，邻居推门而入，一边笑着说“夜视模式开始啦”，一边打开了灯光，让整个屋内充满了温暖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日常生活中的琐事，但通过那个边做饭边被躁我和邻居的视频，我们彼此了解得更深入一些。在这个快节奏、信息爆炸时代，这样的真实场景反而让人感到一种原始而纯真的情感交流。</w:t>
      </w:r>
      <w:r>
        <w:rPr>
          <w:sz w:val="32"/>
          <w:szCs w:val="32"/>
        </w:rPr>
        <w:t>&lt;/p&gt;&lt;p&gt;&lt;img src="/static-img/JslusvcSTVPCDex3gPiM18O0QNg3-J8MypIrGXAKJJnNWiQrBdcrEtDC5B74CfqJKd97E-hNa5YbOcl4Z0xMdg.jpg"&gt;&lt;/p&gt;&lt;p&gt;</w:t>
      </w:r>
      <w:r>
        <w:rPr>
          <w:sz w:val="32"/>
          <w:szCs w:val="32"/>
        </w:rPr>
        <w:t>这种无声的情感交响，让我们的生活变得更加丰富多彩，而那段记录下的时间，也成为了我们共同回忆中的宝贵财富。</w:t>
      </w:r>
      <w:r>
        <w:rPr>
          <w:sz w:val="32"/>
          <w:szCs w:val="32"/>
        </w:rPr>
        <w:t>&lt;/p&gt;&lt;p&gt;&lt;a href = "/doc/834970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一场无声的情感交响</w:t>
      </w:r>
      <w:r>
        <w:rPr>
          <w:sz w:val="32"/>
          <w:szCs w:val="32"/>
        </w:rPr>
        <w:t>.doc" rel="alternate" download="834970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一场无声的情感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