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儿女抢来的新娘与千古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村庄里，传说着一个关于爱情和背叛的故事，这个故事叫做“儿女传奇之抢来的新娘”。这个故事讲述了一个女子被强行许配给一位年长且富有但不受欢迎的男子，而她的真正爱人却因误会错失了机会。</w:t>
      </w:r>
      <w:r>
        <w:rPr>
          <w:sz w:val="32"/>
          <w:szCs w:val="32"/>
        </w:rPr>
        <w:t>&lt;/p&gt;&lt;p&gt;&lt;img src="/static-img/kqE43rbOatR5dZQpWb5k9OOaovL0ldpJ9DT5VxmKhTo-xXsoF4bGdMnGxwk0_GTQ.jpg"&gt;&lt;/p&gt;&lt;p&gt;</w:t>
      </w:r>
      <w:r>
        <w:rPr>
          <w:sz w:val="32"/>
          <w:szCs w:val="32"/>
        </w:rPr>
        <w:t>第一章：误会与背叛</w:t>
      </w:r>
      <w:r>
        <w:rPr>
          <w:sz w:val="32"/>
          <w:szCs w:val="32"/>
        </w:rPr>
        <w:t>&lt;/p&gt;&lt;p&gt;</w:t>
      </w:r>
      <w:r>
        <w:rPr>
          <w:sz w:val="32"/>
          <w:szCs w:val="32"/>
        </w:rPr>
        <w:t>在那个宁静的小镇上，有一对青年男女，他们是最美好的伴侣。他们相爱得如同天作之合，每个人都认为他们将会幸福地生活在一起。但就在他们准备结婚的时候，一场意外发生了。一位身为族长的高手看到了这对年轻恋人，他希望通过这段婚姻来巩固自己的家族势力。他趁机利用了一些手段，让那位年轻女子被迫许配给他自己，而不是她真正的心上人。</w:t>
      </w:r>
      <w:r>
        <w:rPr>
          <w:sz w:val="32"/>
          <w:szCs w:val="32"/>
        </w:rPr>
        <w:t>&lt;/p&gt;&lt;p&gt;&lt;img src="/static-img/EAUoMx6uVf1zD7J9aS-p_-OaovL0ldpJ9DT5VxmKhTrC8oBH6x2Ridck96PBzBxmsyNaHCmlhiWQQIu1HIE9EN-_ZSXZeefSbK2sc7iBTWKiu9PZpaP9ql0dNWb4ndTquGXW1uTNAw_s8Lu-ybTKJFAJOnvSFc-0acbKtLVTW-c.jpg"&gt;&lt;/p&gt;&lt;p&gt;</w:t>
      </w:r>
      <w:r>
        <w:rPr>
          <w:sz w:val="32"/>
          <w:szCs w:val="32"/>
        </w:rPr>
        <w:t>第二章：离别与追求</w:t>
      </w:r>
      <w:r>
        <w:rPr>
          <w:sz w:val="32"/>
          <w:szCs w:val="32"/>
        </w:rPr>
        <w:t>&lt;/p&gt;&lt;p&gt;</w:t>
      </w:r>
      <w:r>
        <w:rPr>
          <w:sz w:val="32"/>
          <w:szCs w:val="32"/>
        </w:rPr>
        <w:t>当这个消息传开后，那个心碎的人深感绝望，但他并没有放弃。他决定踏上漫长而艰难的旅程，以找到他的真命天子，并揭露背后的阴谋。经过许多年的努力，他终于找到了线索，知道了那个背叛者的身份，并且打算向他复仇。</w:t>
      </w:r>
      <w:r>
        <w:rPr>
          <w:sz w:val="32"/>
          <w:szCs w:val="32"/>
        </w:rPr>
        <w:t>&lt;/p&gt;&lt;p&gt;&lt;img src="/static-img/PxUUv6YJiQboPEoM0RepWeOaovL0ldpJ9DT5VxmKhTrC8oBH6x2Ridck96PBzBxmsyNaHCmlhiWQQIu1HIE9EN-_ZSXZeefSbK2sc7iBTWKiu9PZpaP9ql0dNWb4ndTquGXW1uTNAw_s8Lu-ybTKJFAJOnvSFc-0acbKtLVTW-c.jpg"&gt;&lt;/p&gt;&lt;p&gt;</w:t>
      </w:r>
      <w:r>
        <w:rPr>
          <w:sz w:val="32"/>
          <w:szCs w:val="32"/>
        </w:rPr>
        <w:t>第三章：复仇与救赎</w:t>
      </w:r>
      <w:r>
        <w:rPr>
          <w:sz w:val="32"/>
          <w:szCs w:val="32"/>
        </w:rPr>
        <w:t>&lt;/p&gt;&lt;p&gt;</w:t>
      </w:r>
      <w:r>
        <w:rPr>
          <w:sz w:val="32"/>
          <w:szCs w:val="32"/>
        </w:rPr>
        <w:t>当那位青年再次回到小镇时，他已经成为了一个强大的战士。他带着勇气和决断，直面那个曾经背叛过他的族长。然而，在冲突中，他发现自己其实并不需要复仇，因为那个族长已经因为内疚而快要崩溃。在一次偶然的情境下，那两个原本敌对的人之间竟然产生了一种共鸣，他们开始理解彼此，并且达成了和解。</w:t>
      </w:r>
      <w:r>
        <w:rPr>
          <w:sz w:val="32"/>
          <w:szCs w:val="32"/>
        </w:rPr>
        <w:t>&lt;/p&gt;&lt;p&gt;&lt;img src="/static-img/RHfxTz-M7kikCm4kGuElpeOaovL0ldpJ9DT5VxmKhTrC8oBH6x2Ridck96PBzBxmsyNaHCmlhiWQQIu1HIE9EN-_ZSXZeefSbK2sc7iBTWKiu9PZpaP9ql0dNWb4ndTquGXW1uTNAw_s8Lu-ybTKJFAJOnvSFc-0acbKtLVTW-c.jpg"&gt;&lt;/p&gt;&lt;p&gt;</w:t>
      </w:r>
      <w:r>
        <w:rPr>
          <w:sz w:val="32"/>
          <w:szCs w:val="32"/>
        </w:rPr>
        <w:t>第四章：重逢与团圆</w:t>
      </w:r>
      <w:r>
        <w:rPr>
          <w:sz w:val="32"/>
          <w:szCs w:val="32"/>
        </w:rPr>
        <w:t>&lt;/p&gt;&lt;p&gt;</w:t>
      </w:r>
      <w:r>
        <w:rPr>
          <w:sz w:val="32"/>
          <w:szCs w:val="32"/>
        </w:rPr>
        <w:t>随着时间流逝，那个被强行许配的女子也逐渐意识到自己的感情，她开始寻找自己的真命天子。在一次偶然的情况下，她遇见了她的真挚朋友，也就是她曾经失去的情人。她们重逢于风雨之后，如同久别重逢般紧紧拥抱。这次，她坚定地选择跟随自己的心，而非那些世俗上的规则或压力。</w:t>
      </w:r>
      <w:r>
        <w:rPr>
          <w:sz w:val="32"/>
          <w:szCs w:val="32"/>
        </w:rPr>
        <w:t>&lt;/p&gt;&lt;p&gt;&lt;img src="/static-img/9wsV_9uBe2IJnPXWRo1IueOaovL0ldpJ9DT5VxmKhTrC8oBH6x2Ridck96PBzBxmsyNaHCmlhiWQQIu1HIE9EN-_ZSXZeefSbK2sc7iBTWKiu9PZpaP9ql0dNWb4ndTquGXW1uTNAw_s8Lu-ybTKJFAJOnvSFc-0acbKtLVTW-c.jpg"&gt;&lt;/p&gt;&lt;p&gt;</w:t>
      </w:r>
      <w:r>
        <w:rPr>
          <w:sz w:val="32"/>
          <w:szCs w:val="32"/>
        </w:rPr>
        <w:t>第五章：终极归宿</w:t>
      </w:r>
      <w:r>
        <w:rPr>
          <w:sz w:val="32"/>
          <w:szCs w:val="32"/>
        </w:rPr>
        <w:t>&lt;/p&gt;&lt;p&gt;</w:t>
      </w:r>
      <w:r>
        <w:rPr>
          <w:sz w:val="32"/>
          <w:szCs w:val="32"/>
        </w:rPr>
        <w:t>最后，当所有的一切尘埃落定时，那个曾经被抢走的事物——那份纯洁无瑕、深沉热烈的情感，最终得以回归它应有的位置。那两颗灵魂重新结合，被称为“儿女传奇之抢来的新娘”，这是关于勇气、自我认知以及最终选择正确道路的一部史诗般的爱情史诗。</w:t>
      </w:r>
      <w:r>
        <w:rPr>
          <w:sz w:val="32"/>
          <w:szCs w:val="32"/>
        </w:rPr>
        <w:t>&lt;/p&gt;&lt;p&gt;&lt;a href = "/doc/834973-</w:t>
      </w:r>
      <w:r>
        <w:rPr>
          <w:sz w:val="32"/>
          <w:szCs w:val="32"/>
        </w:rPr>
        <w:t>风云儿女抢来的新娘与千古恨</w:t>
      </w:r>
      <w:r>
        <w:rPr>
          <w:sz w:val="32"/>
          <w:szCs w:val="32"/>
        </w:rPr>
        <w:t>.doc" rel="alternate" download="834973-</w:t>
      </w:r>
      <w:r>
        <w:rPr>
          <w:sz w:val="32"/>
          <w:szCs w:val="32"/>
        </w:rPr>
        <w:t>风云儿女抢来的新娘与千古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