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网络红人去掉小内打扑克的视频背后的策略与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红人是流量的新贵，他们利用各种方式吸引关注，从而建立起庞大的粉丝群体。其中，不乏一些以“打扑克”为卖点的人物，他们通过精心制作的小内涵视频，在网上掀起了热潮。但有趣的是，有些红人选择了“去掉小内打扑克的视频”，这背后究竟隐藏着什么？</w:t>
      </w:r>
      <w:r>
        <w:rPr>
          <w:sz w:val="32"/>
          <w:szCs w:val="32"/>
        </w:rPr>
        <w:t>&lt;/p&gt;&lt;p&gt;&lt;img src="/static-img/WBK0_r7qKObqpL4xga9AGbfhm70YzhSsIeUDUriLrpziCgjMpP1SGRFy_iP9QBnL.png"&gt;&lt;/p&gt;&lt;p&gt;</w:t>
      </w:r>
      <w:r>
        <w:rPr>
          <w:sz w:val="32"/>
          <w:szCs w:val="32"/>
        </w:rPr>
        <w:t>网络红人的崛起</w:t>
      </w:r>
      <w:r>
        <w:rPr>
          <w:sz w:val="32"/>
          <w:szCs w:val="32"/>
        </w:rPr>
        <w:t>&lt;/p&gt;&lt;p&gt;</w:t>
      </w:r>
      <w:r>
        <w:rPr>
          <w:sz w:val="32"/>
          <w:szCs w:val="32"/>
        </w:rPr>
        <w:t>在过去几年里，随着短视频平台如抖音、快手等日益流行，一批新的网络红人们迅速崛起。他们通过创作内容，如时尚展示、美食尝鲜、生活分享等，吸引了一大批粉丝。在这些内容中，“小内”的概念就显得尤为重要，它指的是那些简单、易懂且富有个人特色的内容。</w:t>
      </w:r>
      <w:r>
        <w:rPr>
          <w:sz w:val="32"/>
          <w:szCs w:val="32"/>
        </w:rPr>
        <w:t>&lt;/p&gt;&lt;p&gt;&lt;img src="/static-img/XvAskRDY_JB1P08lI5X8yLfhm70YzhSsIeUDUriLrpwCDHbBz07m7mWOYUW9YVkoCDZN3jL8c-3iv4fau7dDaZVppDyMFYVX5V9DAKmPap5GYJFvAnXynNjF7UzmDOmpLyLhmzc2EEl1qJLwyVry-kLvgOyC6Sjp99UWmV_SncamWg4chF4SrFNRNZ27utrq.png"&gt;&lt;/p&gt;&lt;p&gt;</w:t>
      </w:r>
      <w:r>
        <w:rPr>
          <w:sz w:val="32"/>
          <w:szCs w:val="32"/>
        </w:rPr>
        <w:t>打扑克：网络红人的新玩法</w:t>
      </w:r>
      <w:r>
        <w:rPr>
          <w:sz w:val="32"/>
          <w:szCs w:val="32"/>
        </w:rPr>
        <w:t>&lt;/p&gt;&lt;p&gt;</w:t>
      </w:r>
      <w:r>
        <w:rPr>
          <w:sz w:val="32"/>
          <w:szCs w:val="32"/>
        </w:rPr>
        <w:t>随着时间推移，一些网络红人开始尝试新的营销模式——打扑克。这是一种将常见事物进行夸张或变形表达的方式，让原本普通的事物变得既搞笑又让人印象深刻。这种类型的内容往往能快速传播，因为它们简洁直接，同时能够激发观众的情感共鸣。</w:t>
      </w:r>
      <w:r>
        <w:rPr>
          <w:sz w:val="32"/>
          <w:szCs w:val="32"/>
        </w:rPr>
        <w:t>&lt;/p&gt;&lt;p&gt;&lt;img src="/static-img/6IS35874nwleD3egDVLzqrfhm70YzhSsIeUDUriLrpwCDHbBz07m7mWOYUW9YVkoCDZN3jL8c-3iv4fau7dDaZVppDyMFYVX5V9DAKmPap5GYJFvAnXynNjF7UzmDOmpLyLhmzc2EEl1qJLwyVry-kLvgOyC6Sjp99UWmV_SncamWg4chF4SrFNRNZ27utrq.png"&gt;&lt;/p&gt;&lt;p&gt;</w:t>
      </w:r>
      <w:r>
        <w:rPr>
          <w:sz w:val="32"/>
          <w:szCs w:val="32"/>
        </w:rPr>
        <w:t>去掉小内打扑克：何来之？</w:t>
      </w:r>
      <w:r>
        <w:rPr>
          <w:sz w:val="32"/>
          <w:szCs w:val="32"/>
        </w:rPr>
        <w:t>&lt;/p&gt;&lt;p&gt;</w:t>
      </w:r>
      <w:r>
        <w:rPr>
          <w:sz w:val="32"/>
          <w:szCs w:val="32"/>
        </w:rPr>
        <w:t>那么，当我们看到一些原本以“小内”和“打扑克”著称的网红突然停止发布这一类型号，我们应该如何理解呢？一方面，这可能是一个对市场调研结果的一次调整；另一方面，也许是在某个时间点之后，他们意识到需要改变自己的策略，以适应不断变化的心理市场需求。</w:t>
      </w:r>
      <w:r>
        <w:rPr>
          <w:sz w:val="32"/>
          <w:szCs w:val="32"/>
        </w:rPr>
        <w:t>&lt;/p&gt;&lt;p&gt;&lt;img src="/static-img/wD7tl5KcyGKovF-VQwWrgbfhm70YzhSsIeUDUriLrpwCDHbBz07m7mWOYUW9YVkoCDZN3jL8c-3iv4fau7dDaZVppDyMFYVX5V9DAKmPap5GYJFvAnXynNjF7UzmDOmpLyLhmzc2EEl1qJLwyVry-kLvgOyC6Sjp99UWmV_SncamWg4chF4SrFNRNZ27utrq.jpeg"&gt;&lt;/p&gt;&lt;p&gt;</w:t>
      </w:r>
      <w:r>
        <w:rPr>
          <w:sz w:val="32"/>
          <w:szCs w:val="32"/>
        </w:rPr>
        <w:t>内容多元化：新趋势</w:t>
      </w:r>
      <w:r>
        <w:rPr>
          <w:sz w:val="32"/>
          <w:szCs w:val="32"/>
        </w:rPr>
        <w:t>&lt;/p&gt;&lt;p&gt;</w:t>
      </w:r>
      <w:r>
        <w:rPr>
          <w:sz w:val="32"/>
          <w:szCs w:val="32"/>
        </w:rPr>
        <w:t>当一个品牌或个人长期只依赖一种营销模式，那么风险也会随之增加。当这样的策略被广泛模仿或者失效时，就很难再保持竞争力。此时，如果转向更加多元化和创新性的内容创造，比如从专业知识分享到情感交流，再到社会活动参与，将会更符合当前用户兴趣多样化的情况。</w:t>
      </w:r>
      <w:r>
        <w:rPr>
          <w:sz w:val="32"/>
          <w:szCs w:val="32"/>
        </w:rPr>
        <w:t>&lt;/p&gt;&lt;p&gt;&lt;img src="/static-img/NeTS-o6yUGDEc1Swkgx-Irfhm70YzhSsIeUDUriLrpwCDHbBz07m7mWOYUW9YVkoCDZN3jL8c-3iv4fau7dDaZVppDyMFYVX5V9DAKmPap5GYJFvAnXynNjF7UzmDOmpLyLhmzc2EEl1qJLwyVry-kLvgOyC6Sjp99UWmV_SncamWg4chF4SrFNRNZ27utrq.jpg"&gt;&lt;/p&gt;&lt;p&gt;</w:t>
      </w:r>
      <w:r>
        <w:rPr>
          <w:sz w:val="32"/>
          <w:szCs w:val="32"/>
        </w:rPr>
        <w:t>真实性与互动性：未来趋势</w:t>
      </w:r>
      <w:r>
        <w:rPr>
          <w:sz w:val="32"/>
          <w:szCs w:val="32"/>
        </w:rPr>
        <w:t>&lt;/p&gt;&lt;p&gt;</w:t>
      </w:r>
      <w:r>
        <w:rPr>
          <w:sz w:val="32"/>
          <w:szCs w:val="32"/>
        </w:rPr>
        <w:t>现在越来越多的人寻求真实和互动性的体验，而不仅仅是被动观看。一旦一个项目过于商业化或成为主流话题，很多粉丝就会感到厌倦并寻找新的乐趣。而那些真正能提供价值并与观众产生深层次联系的人才能够持久存在于公众视野中。</w:t>
      </w:r>
      <w:r>
        <w:rPr>
          <w:sz w:val="32"/>
          <w:szCs w:val="32"/>
        </w:rPr>
        <w:t>&lt;/p&gt;&lt;p&gt;</w:t>
      </w:r>
      <w:r>
        <w:rPr>
          <w:sz w:val="32"/>
          <w:szCs w:val="32"/>
        </w:rPr>
        <w:t>结语</w:t>
      </w:r>
      <w:r>
        <w:rPr>
          <w:sz w:val="32"/>
          <w:szCs w:val="32"/>
        </w:rPr>
        <w:t>&lt;/p&gt;&lt;p&gt;</w:t>
      </w:r>
      <w:r>
        <w:rPr>
          <w:sz w:val="32"/>
          <w:szCs w:val="32"/>
        </w:rPr>
        <w:t>总结来说，“去掉小内打扑克”的决定并不意味着这些网红们放弃了娱乐元素，而是他们在探索更广泛和丰富的表现形式，以及更多贴近现实生活和社会实际问题的话题。这样做不仅可以保持自身品牌新鲜度，还能够满足观众对于真实性和独特性的追求。在这个快速变化的大环境下，只有不断适应并创新才能在竞争中脱颖而出。</w:t>
      </w:r>
      <w:r>
        <w:rPr>
          <w:sz w:val="32"/>
          <w:szCs w:val="32"/>
        </w:rPr>
        <w:t>&lt;/p&gt;&lt;p&gt;&lt;a href = "/doc/835581-</w:t>
      </w:r>
      <w:r>
        <w:rPr>
          <w:sz w:val="32"/>
          <w:szCs w:val="32"/>
        </w:rPr>
        <w:t>揭秘网络红人去掉小内打扑克的视频背后的策略与真相</w:t>
      </w:r>
      <w:r>
        <w:rPr>
          <w:sz w:val="32"/>
          <w:szCs w:val="32"/>
        </w:rPr>
        <w:t>.doc" rel="alternate" download="835581-</w:t>
      </w:r>
      <w:r>
        <w:rPr>
          <w:sz w:val="32"/>
          <w:szCs w:val="32"/>
        </w:rPr>
        <w:t>揭秘网络红人去掉小内打扑克的视频背后的策略与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