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逆袭故事中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逆袭故事中的成功秘诀</w:t>
      </w:r>
      <w:r>
        <w:rPr>
          <w:sz w:val="32"/>
          <w:szCs w:val="32"/>
        </w:rPr>
        <w:t>&lt;/p&gt;&lt;p&gt;&lt;img src="/static-img/HP1RK5UENIemyOqs5M98uZLwlbmXBLG3z7SoJRqVxNO_pfOGdjmzNu1FllyKV5wj.jpeg"&gt;&lt;/p&gt;&lt;p&gt;</w:t>
      </w:r>
      <w:r>
        <w:rPr>
          <w:sz w:val="32"/>
          <w:szCs w:val="32"/>
        </w:rPr>
        <w:t>在这个快速变化的时代，人们对于成功的追求日益迫切。每个人都渴望能像那些在逆境中崛起的人们一样，从零到英雄。然而，当我们看到这些人能够“庶得容易”地达成目标时，我们往往忽略了背后付出的汗水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庶得容易：一词多义</w:t>
      </w:r>
      <w:r>
        <w:rPr>
          <w:sz w:val="32"/>
          <w:szCs w:val="32"/>
        </w:rPr>
        <w:t>&lt;/p&gt;&lt;p&gt;&lt;img src="/static-img/tM-FjnNJIw51dGhr8i1Ee5LwlbmXBLG3z7SoJRqVxNM3jdXlyYXlKEdS4ikKqxoUmRQ-DoZYMzu_GRc29KvCsC-FkCimK1WQBmMGmjl_I9sR7Y1rEPFpqzzk64eDlCTYbwasMlYHl73vYHQQxAbCXGp-CKSqOXvPeXi5L83ehshbSDS7BZvDy_6Y16XANvxi.jpeg"&gt;&lt;/p&gt;&lt;p&gt;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面上看起来简单，却蕴含着深刻的意义。在这里，“庶”指的是平凡之辈，而“得”的意思是获得，“容易”则意味着轻松愉快。在不同的语境下，这些字可以有不同的解释，但总体来说，它们传达了一种从平凡走向非凡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故事中的启示</w:t>
      </w:r>
      <w:r>
        <w:rPr>
          <w:sz w:val="32"/>
          <w:szCs w:val="32"/>
        </w:rPr>
        <w:t>&lt;/p&gt;&lt;p&gt;&lt;img src="/static-img/F5J9R7dlBMRs4FBqRp_hD5LwlbmXBLG3z7SoJRqVxNM3jdXlyYXlKEdS4ikKqxoUmRQ-DoZYMzu_GRc29KvCsC-FkCimK1WQBmMGmjl_I9sR7Y1rEPFpqzzk64eDlCTYbwasMlYHl73vYHQQxAbCXGp-CKSqOXvPeXi5L83ehshbSDS7BZvDy_6Y16XANvxi.jpeg"&gt;&lt;/p&gt;&lt;p&gt;</w:t>
      </w:r>
      <w:r>
        <w:rPr>
          <w:sz w:val="32"/>
          <w:szCs w:val="32"/>
        </w:rPr>
        <w:t>当我们翻阅历史或者阅读小说的时候，不难发现，那些从底层崛起的人物常常拥有一个共同点——他们都是努力工作并且不放弃信念的人。无论是在古代的小说《三国演义》里面的关羽，还是现代社会中的亿万富翁，他们都证明了只要心存志气，一切都可能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艰辛与坚持</w:t>
      </w:r>
      <w:r>
        <w:rPr>
          <w:sz w:val="32"/>
          <w:szCs w:val="32"/>
        </w:rPr>
        <w:t>&lt;/p&gt;&lt;p&gt;&lt;img src="/static-img/ppZzVJ469nJWoCsHC1FGfZLwlbmXBLG3z7SoJRqVxNM3jdXlyYXlKEdS4ikKqxoUmRQ-DoZYMzu_GRc29KvCsC-FkCimK1WQBmMGmjl_I9sR7Y1rEPFpqzzk64eDlCTYbwasMlYHl73vYHQQxAbCXGp-CKSqOXvPeXi5L83ehshbSDS7BZvDy_6Y16XANvxi.jpg"&gt;&lt;/p&gt;&lt;p&gt;</w:t>
      </w:r>
      <w:r>
        <w:rPr>
          <w:sz w:val="32"/>
          <w:szCs w:val="32"/>
        </w:rPr>
        <w:t>然而，在现实生活中，任何一条通往成功的道路都不可能是光鲜亮丽的。一路上充满了困难和挑战，每一步前行都需要付出巨大的努力和牺牲。正如那句老话所说：“不积跬步，无以至千里。”只有不断地小小行动，最终才能达到宏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机遇与决策</w:t>
      </w:r>
      <w:r>
        <w:rPr>
          <w:sz w:val="32"/>
          <w:szCs w:val="32"/>
        </w:rPr>
        <w:t>&lt;/p&gt;&lt;p&gt;&lt;img src="/static-img/o-t_A_U_og85tOp7arYFNpLwlbmXBLG3z7SoJRqVxNM3jdXlyYXlKEdS4ikKqxoUmRQ-DoZYMzu_GRc29KvCsC-FkCimK1WQBmMGmjl_I9sR7Y1rEPFpqzzk64eDlCTYbwasMlYHl73vYHQQxAbCXGp-CKSqOXvPeXi5L83ehshbSDS7BZvDy_6Y16XANvxi.jpg"&gt;&lt;/p&gt;&lt;p&gt;</w:t>
      </w:r>
      <w:r>
        <w:rPr>
          <w:sz w:val="32"/>
          <w:szCs w:val="32"/>
        </w:rPr>
        <w:t>机会总是留给有准备的人。但是，即使最好的机遇也不能保证成功，只要你没有勇敢去把握。这就要求我们要有敏锐洞察力，要知道如何抓住机会，也要懂得如何利用这些机会来推动自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提升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想要“庶得容易”的能力提升，并不是一蹴而就的事情，而是一段长期且持续的过程。这需要我们不断学习新知识、新技能，同时也要学会将自己的经验转化为创新的思维方式或方法，以此来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态度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想让自己的梦想实现，就必须改变一种消极的心态——抱怨和恐惧。当你开始怀疑自己是否能够做到的时候，请记住，那些曾经被认为是不可能的事情，如今已经成为现实。而这种转变，是由一个积极主动的心态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话题，它反映了一种深刻的人生哲理。在我们的生活中，无论是在学业上的进步，还是职业上的晋升，都需要我们具备这样的心态去迎接挑战去尝试去探索。而这份力量，不仅来自于外界，更来自于内心的一份坚定信念和不懈努力。如果你真诚地相信这一点，你会发现，即使在最困难的情况下，也完全有可能实现你的梦想。</w:t>
      </w:r>
      <w:r>
        <w:rPr>
          <w:sz w:val="32"/>
          <w:szCs w:val="32"/>
        </w:rPr>
        <w:t>&lt;/p&gt;&lt;p&gt;&lt;a href = "/doc/835602-</w:t>
      </w:r>
      <w:r>
        <w:rPr>
          <w:sz w:val="32"/>
          <w:szCs w:val="32"/>
        </w:rPr>
        <w:t>庶得容易逆袭故事中的成功秘诀</w:t>
      </w:r>
      <w:r>
        <w:rPr>
          <w:sz w:val="32"/>
          <w:szCs w:val="32"/>
        </w:rPr>
        <w:t>.doc" rel="alternate" download="835602-</w:t>
      </w:r>
      <w:r>
        <w:rPr>
          <w:sz w:val="32"/>
          <w:szCs w:val="32"/>
        </w:rPr>
        <w:t>庶得容易逆袭故事中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