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秀官方网站探索最具创意的数字壁纸与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秀官网：探索最具创意的数字壁纸与主题</w:t>
      </w:r>
      <w:r>
        <w:rPr>
          <w:sz w:val="32"/>
          <w:szCs w:val="32"/>
        </w:rPr>
        <w:t>&lt;/p&gt;&lt;p&gt;&lt;img src="/static-img/m1Vyh0h-fcYLqVMSyPhCHwgPCMB68rBJWGya0Ki84WdwRvkJnOoBe6Stu_O7Oe0K.jpg"&gt;&lt;/p&gt;&lt;p&gt;</w:t>
      </w:r>
      <w:r>
        <w:rPr>
          <w:sz w:val="32"/>
          <w:szCs w:val="32"/>
        </w:rPr>
        <w:t>什么是数字壁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电脑和手机已经成为我们日常生活的一部分。屏幕上的背景往往不仅仅是一种装饰，更是一个个性化的展现。数字壁纸就是这种个人化显示内容，它们可以根据用户的喜好选择不同的风格，从自然风光到艺术画作，再到动漫角色，每一种都能让你的设备看起来更加独特和吸引人。鱼鱼桌面秀官网正是专注于提供这些高质量、多样化的数字壁纸。</w:t>
      </w:r>
      <w:r>
        <w:rPr>
          <w:sz w:val="32"/>
          <w:szCs w:val="32"/>
        </w:rPr>
        <w:t>&lt;/p&gt;&lt;p&gt;&lt;img src="/static-img/cVozepu-SEicP_8acUrRFggPCMB68rBJWGya0Ki84WeeQ8CuvwRUchUiAwFpIRP9XotoorrlUav2quDwFTI1cfwME25EtPzL-J_XJm3EBcoLNaZwxLvweOLIyguxzPrJGAKlL5JkbZkAHt-wkBMVt8jfzD-f7t9wbltwdhxMB-d9dDgH3qVelGfnv54Mdzxd1GfhaznriXMeWAlNgSxf3w.jpg"&gt;&lt;/p&gt;&lt;p&gt;</w:t>
      </w:r>
      <w:r>
        <w:rPr>
          <w:sz w:val="32"/>
          <w:szCs w:val="32"/>
        </w:rPr>
        <w:t>如何选择合适的数字壁</w:t>
      </w:r>
      <w:r>
        <w:rPr>
          <w:sz w:val="32"/>
          <w:szCs w:val="32"/>
        </w:rPr>
        <w:t>paper?&lt;/p&gt;&lt;p&gt;</w:t>
      </w:r>
      <w:r>
        <w:rPr>
          <w:sz w:val="32"/>
          <w:szCs w:val="32"/>
        </w:rPr>
        <w:t>想要从众多选项中挑出最适合自己的数字壁纸，可以从以下几个方面来考虑。一是考虑个人喜好，比如喜欢哪一种颜色调、哪种风格；二是考虑使用场景，比如工作时需要专业感还是娱乐时需要轻松愉快；三还要注意屏幕尺寸大小，以及是否需要高清晰度以避免模糊或失真。这些建议会帮助你更有效地找到那款完美贴合你需求的壁纸。</w:t>
      </w:r>
      <w:r>
        <w:rPr>
          <w:sz w:val="32"/>
          <w:szCs w:val="32"/>
        </w:rPr>
        <w:t>&lt;/p&gt;&lt;p&gt;&lt;img src="/static-img/Zm_NnNTDpGo0onBQsqgHmQgPCMB68rBJWGya0Ki84WeeQ8CuvwRUchUiAwFpIRP9XotoorrlUav2quDwFTI1cfwME25EtPzL-J_XJm3EBcoLNaZwxLvweOLIyguxzPrJGAKlL5JkbZkAHt-wkBMVt8jfzD-f7t9wbltwdhxMB-d9dDgH3qVelGfnv54Mdzxd1GfhaznriXMeWAlNgSxf3w.png"&gt;&lt;/p&gt;&lt;p&gt;</w:t>
      </w:r>
      <w:r>
        <w:rPr>
          <w:sz w:val="32"/>
          <w:szCs w:val="32"/>
        </w:rPr>
        <w:t>为什么选择鱼鱼桌面秀官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魚魚桌面秀官网凭借其丰富而精选的资源库，不仅涵盖了各种各样的主题，还拥有一个活跃的大型社区。在这里，设计师和用户可以互相交流分享想法，同时也能够获得最新趋势信息，这使得每一次访问都充满惊喜。而且，无论你的设备是什么操作系统，都有足够多样的配件供你挑选，这保证了无论何时何地，你都能找到属于自己的理想背景图案。</w:t>
      </w:r>
      <w:r>
        <w:rPr>
          <w:sz w:val="32"/>
          <w:szCs w:val="32"/>
        </w:rPr>
        <w:t>&lt;/p&gt;&lt;p&gt;&lt;img src="/static-img/VDz7vt5awacResvn21LaVQgPCMB68rBJWGya0Ki84WeeQ8CuvwRUchUiAwFpIRP9XotoorrlUav2quDwFTI1cfwME25EtPzL-J_XJm3EBcoLNaZwxLvweOLIyguxzPrJGAKlL5JkbZkAHt-wkBMVt8jfzD-f7t9wbltwdhxMB-d9dDgH3qVelGfnv54Mdzxd1GfhaznriXMeWAlNgSxf3w.jpg"&gt;&lt;/p&gt;&lt;p&gt;</w:t>
      </w:r>
      <w:r>
        <w:rPr>
          <w:sz w:val="32"/>
          <w:szCs w:val="32"/>
        </w:rPr>
        <w:t>如何上手使用</w:t>
      </w:r>
      <w:r>
        <w:rPr>
          <w:sz w:val="32"/>
          <w:szCs w:val="32"/>
        </w:rPr>
        <w:t>fishyDeskShow</w:t>
      </w:r>
      <w:r>
        <w:rPr>
          <w:sz w:val="32"/>
          <w:szCs w:val="32"/>
        </w:rPr>
        <w:t>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打开</w:t>
      </w:r>
      <w:r>
        <w:rPr>
          <w:sz w:val="32"/>
          <w:szCs w:val="32"/>
        </w:rPr>
        <w:t>fishyDeskShow</w:t>
      </w:r>
      <w:r>
        <w:rPr>
          <w:sz w:val="32"/>
          <w:szCs w:val="32"/>
        </w:rPr>
        <w:t>网站的时候，你会被眼前的海量图片所震撼。这时候，一定要耐心寻找自己喜欢的小确幸，那可能隐藏在几百张图片之中。当确定了一款后，只需点击下载即可开始安装过程。在安装过程中，请确保遵循指示，以便正确设置并应用新背景。</w:t>
      </w:r>
      <w:r>
        <w:rPr>
          <w:sz w:val="32"/>
          <w:szCs w:val="32"/>
        </w:rPr>
        <w:t>&lt;/p&gt;&lt;p&gt;&lt;img src="/static-img/yJP1oJZwZlp27vgSJAAY1wgPCMB68rBJWGya0Ki84WeeQ8CuvwRUchUiAwFpIRP9XotoorrlUav2quDwFTI1cfwME25EtPzL-J_XJm3EBcoLNaZwxLvweOLIyguxzPrJGAKlL5JkbZkAHt-wkBMVt8jfzD-f7t9wbltwdhxMB-d9dDgH3qVelGfnv54Mdzxd1GfhaznriXMeWAlNgSxf3w.jpg"&gt;&lt;/p&gt;&lt;p&gt;</w:t>
      </w:r>
      <w:r>
        <w:rPr>
          <w:sz w:val="32"/>
          <w:szCs w:val="32"/>
        </w:rPr>
        <w:t>关于版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免费素材对于大众来说非常吸引人，但请记住，所有作品都是版权保护下的。如果未经授权使用他人的作品，那么可能会侵犯原作者的知识产权权益。因此，在下载任何素材之前，请务必阅读相关条款，并理解自己可以接受的一切限制条件。此外，支持设计师们继续创作也是对他们辛勤付出的认可和鼓励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发展方向及预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对视觉效果越来越苛刻，对于高分辨率、高清晰度以及更为个性化定制需求将逐渐增加。</w:t>
      </w:r>
      <w:r>
        <w:rPr>
          <w:sz w:val="32"/>
          <w:szCs w:val="32"/>
        </w:rPr>
        <w:t>FishyDeskShow</w:t>
      </w:r>
      <w:r>
        <w:rPr>
          <w:sz w:val="32"/>
          <w:szCs w:val="32"/>
        </w:rPr>
        <w:t>作为这一领域内的一个重要参与者，将不断更新优化其产品与服务，以满足这个变化中的市场需求。此外，与社交媒体平台合作，让更多的人了解并体验这背后的文化价值，也将是其未来的重要发展方向之一。</w:t>
      </w:r>
      <w:r>
        <w:rPr>
          <w:sz w:val="32"/>
          <w:szCs w:val="32"/>
        </w:rPr>
        <w:t>&lt;/p&gt;&lt;p&gt;&lt;a href = "/doc/835763-</w:t>
      </w:r>
      <w:r>
        <w:rPr>
          <w:sz w:val="32"/>
          <w:szCs w:val="32"/>
        </w:rPr>
        <w:t>鱼鱼桌面秀官方网站探索最具创意的数字壁纸与主题</w:t>
      </w:r>
      <w:r>
        <w:rPr>
          <w:sz w:val="32"/>
          <w:szCs w:val="32"/>
        </w:rPr>
        <w:t>.doc" rel="alternate" download="835763-</w:t>
      </w:r>
      <w:r>
        <w:rPr>
          <w:sz w:val="32"/>
          <w:szCs w:val="32"/>
        </w:rPr>
        <w:t>鱼鱼桌面秀官方网站探索最具创意的数字壁纸与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