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清洁肌肤的完美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&lt;/p&gt;&lt;p&gt;&lt;img src="/static-img/xxf9f6mw1Bu_-JhkTq__l4HnQD5C0AOeTT4zMt-n2GYm-BK431KfJzuebXSTaasF.png"&gt;&lt;/p&gt;&lt;p&gt;</w:t>
      </w:r>
      <w:r>
        <w:rPr>
          <w:sz w:val="32"/>
          <w:szCs w:val="32"/>
        </w:rPr>
        <w:t>为什么要如此彻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面对的不仅是外界环境的干燥，还有日常生活中的多种刺激。因此，选择一款适合自己皮肤类型且具有良好保湿效果的乳液至关重要。然而，即使选择了理想的产品，如果不按照正确步骤使用，也难以达到最佳效果。</w:t>
      </w:r>
      <w:r>
        <w:rPr>
          <w:sz w:val="32"/>
          <w:szCs w:val="32"/>
        </w:rPr>
        <w:t>&lt;/p&gt;&lt;p&gt;&lt;img src="/static-img/_Zz52o9Mw4lwsifrt7EQt4HnQD5C0AOeTT4zMt-n2GYYIYUffTkXrLLhX6Pmb90FMdZ_IYYpExT2OIM8P3g_SVn-_ls9wxqcTYFsyinNQvPZDqu_0V71V8iJkxRe4yBC843pMYL4od3V5JTRtjSHBLryMUQIy6Jx8SonocCQnHbqieLgOMhWsS5jyuaTWUT1.jpg"&gt;&lt;/p&gt;&lt;p&gt;</w:t>
      </w:r>
      <w:r>
        <w:rPr>
          <w:sz w:val="32"/>
          <w:szCs w:val="32"/>
        </w:rPr>
        <w:t>如何进行有效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清洁皮肤是一场战斗，这场战斗需要我们精心挑选武器——即洗面奶或洁面膏。它们可以帮助去除污垢、死皮细胞和其他杂质，使得肌肤能够更好地吸收接下来的产品。但关键在于如何运用这些工具。在她流尽了她的乳液之后，她才真正开始了一段新的旅程——那就是为自己的肌肤注入滋润与活力。</w:t>
      </w:r>
      <w:r>
        <w:rPr>
          <w:sz w:val="32"/>
          <w:szCs w:val="32"/>
        </w:rPr>
        <w:t>&lt;/p&gt;&lt;p&gt;&lt;img src="/static-img/9gxb8f-hJJFx8PgWXHvMGYHnQD5C0AOeTT4zMt-n2GYYIYUffTkXrLLhX6Pmb90FMdZ_IYYpExT2OIM8P3g_SVn-_ls9wxqcTYFsyinNQvPZDqu_0V71V8iJkxRe4yBC843pMYL4od3V5JTRtjSHBLryMUQIy6Jx8SonocCQnHbqieLgOMhWsS5jyuaTWUT1.jpg"&gt;&lt;/p&gt;&lt;p&gt;</w:t>
      </w:r>
      <w:r>
        <w:rPr>
          <w:sz w:val="32"/>
          <w:szCs w:val="32"/>
        </w:rPr>
        <w:t>清洁后的一些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在洗完脸后，直接擦上保养品而忽略了一个简单却重要的步骤：护肤品如何被吸收？如果肌肤还未完全恢复到其自然状态，那么所有精心挑选和购买的大师级产品都可能无法发挥最大的功效。这正如一个空腹的人试图享受美食一样，味道无疑会大打折扣。</w:t>
      </w:r>
      <w:r>
        <w:rPr>
          <w:sz w:val="32"/>
          <w:szCs w:val="32"/>
        </w:rPr>
        <w:t>&lt;/p&gt;&lt;p&gt;&lt;img src="/static-img/WfR8FaCofs7qAlb-SuqWSIHnQD5C0AOeTT4zMt-n2GYYIYUffTkXrLLhX6Pmb90FMdZ_IYYpExT2OIM8P3g_SVn-_ls9wxqcTYFsyinNQvPZDqu_0V71V8iJkxRe4yBC843pMYL4od3V5JTRtjSHBLryMUQIy6Jx8SonocCQnHbqieLgOMhWsS5jyuaTWUT1.jpg"&gt;&lt;/p&gt;&lt;p&gt;</w:t>
      </w:r>
      <w:r>
        <w:rPr>
          <w:sz w:val="32"/>
          <w:szCs w:val="32"/>
        </w:rPr>
        <w:t>保湿是怎样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学会了解自己的皮肤类型，并根据此来选择合适的保湿产品。在她流尽了她的乳液之后，这个阶段就像是在给疲惫的心灵喂上温暖的茶水，让它放松下来，准备迎接新一天带来的挑战。每一次涂抹，都是一次对抗干燥、岁月侵蚀的小小胜利。</w:t>
      </w:r>
      <w:r>
        <w:rPr>
          <w:sz w:val="32"/>
          <w:szCs w:val="32"/>
        </w:rPr>
        <w:t>&lt;/p&gt;&lt;p&gt;&lt;img src="/static-img/a0ZjwBxWookthmFy1rvrm4HnQD5C0AOeTT4zMt-n2GYYIYUffTkXrLLhX6Pmb90FMdZ_IYYpExT2OIM8P3g_SVn-_ls9wxqcTYFsyinNQvPZDqu_0V71V8iJkxRe4yBC843pMYL4od3V5JTRtjSHBLryMUQIy6Jx8SonocCQnHbqieLgOMhWsS5jyuaTWUT1.jpg"&gt;&lt;/p&gt;&lt;p&gt;</w:t>
      </w:r>
      <w:r>
        <w:rPr>
          <w:sz w:val="32"/>
          <w:szCs w:val="32"/>
        </w:rPr>
        <w:t>亲自体验那些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头到脚细致地涂抹完所有必要保养品，你会感到一种前所未有的舒适感。这并不是因为那些高科技成分，而是因为你的肌肤终于能呼吸，它正在告诉你，它已经开始修复自身。你感觉到了，但也许这只是表面的变化，因为真正深层次的事物往往隐藏得更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努力，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她流尽了她的乳液之后，她发现了一份更加坚强、更加光彩夺目的自己。她知道，每一次涂抹都是为了更好的明天；每一次修饰，是为了让世界看到更多真实之美。而这背后的秘密，就是一颗不断学习、不断探索的心。这正是我们每个人共同的情感诉求——寻找属于自己的那份独特之美，无论是通过日常护理还是内心深处的一番探索。</w:t>
      </w:r>
      <w:r>
        <w:rPr>
          <w:sz w:val="32"/>
          <w:szCs w:val="32"/>
        </w:rPr>
        <w:t>&lt;/p&gt;&lt;p&gt;&lt;a href = "/doc/835925-</w:t>
      </w:r>
      <w:r>
        <w:rPr>
          <w:sz w:val="32"/>
          <w:szCs w:val="32"/>
        </w:rPr>
        <w:t>她流尽了她的乳液之后清洁肌肤的完美结束</w:t>
      </w:r>
      <w:r>
        <w:rPr>
          <w:sz w:val="32"/>
          <w:szCs w:val="32"/>
        </w:rPr>
        <w:t>.doc" rel="alternate" download="835925-</w:t>
      </w:r>
      <w:r>
        <w:rPr>
          <w:sz w:val="32"/>
          <w:szCs w:val="32"/>
        </w:rPr>
        <w:t>她流尽了她的乳液之后清洁肌肤的完美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