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上的鬼畜男从无名小卒到娱乐界的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逆袭的征程上，鬼畜男是怎样一步步走向成功的？</w:t>
      </w:r>
      <w:r>
        <w:rPr>
          <w:sz w:val="32"/>
          <w:szCs w:val="32"/>
        </w:rPr>
        <w:t>&lt;/p&gt;&lt;p&gt;&lt;img src="/static-img/1JwYqdnJgJ2N6amptZS6JgNLqF5pEPoyqBgpZ3c2pJmLUUIOYIIeeA9Luw0V8WG4.jpg"&gt;&lt;/p&gt;&lt;p&gt;</w:t>
      </w:r>
      <w:r>
        <w:rPr>
          <w:sz w:val="32"/>
          <w:szCs w:val="32"/>
        </w:rPr>
        <w:t>在这个充满了竞争和挑战的时代，有些人似乎天生就是为了逆境而存在，他们不仅要面对自己的不足，还要克服外界的一切阻碍。这样的故事中，就有一个特别的人物——鬼畜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默默无闻的小人物，在一家小公司打工度日，他的工作并不显眼，但他的才华却被埋藏在心底。他深知自己想要的是更大的舞台，更高的地位。于是，他开始了自己的逆袭之路。</w:t>
      </w:r>
      <w:r>
        <w:rPr>
          <w:sz w:val="32"/>
          <w:szCs w:val="32"/>
        </w:rPr>
        <w:t>&lt;/p&gt;&lt;p&gt;&lt;img src="/static-img/BaBv9535puuCAS6U66QBeANLqF5pEPoyqBgpZ3c2pJkk633dwfdn2fX9hFq9uboVPXCvv-o4tlY_MOo3_MTGA_rL9aZR_QfCJcXVY03fY3145GdMXRJLQAfDi9nXgZNYOCUZp8X8lrczZTvP0w2noHC-WVwJkjkx552pcZW978Xezk8z2rxQMMEYGKHp6YWG.png"&gt;&lt;/p&gt;&lt;p&gt;</w:t>
      </w:r>
      <w:r>
        <w:rPr>
          <w:sz w:val="32"/>
          <w:szCs w:val="32"/>
        </w:rPr>
        <w:t>他每天坚持学习，不断提升自己，努力成为行业内最优秀的人才。他不仅关注专业知识，更注重人际关系和社交技巧，这让他在未来的道路上更加宽广。在一次偶然的机会中，他遇到了一个有远见卓识的导师，这个导师看出了他的潜力，并决定给予他一次转变命运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鬼畜男逐渐展现出了他的才能，他以惊人的速度崛起，在娱乐圈建立了自己的品牌。他不仅是一名出色的演员，也是一位音乐制作人，一位电影制片人，无论是在影视剧还是音乐领域，都留下了一道道闪耀着光芒的人生轨迹。这一切都证明了，只要有勇气去追求梦想，即使是从一个普通角落的小人物，也能成为世界上的明星。</w:t>
      </w:r>
      <w:r>
        <w:rPr>
          <w:sz w:val="32"/>
          <w:szCs w:val="32"/>
        </w:rPr>
        <w:t>&lt;/p&gt;&lt;p&gt;&lt;img src="/static-img/5wFRayM_wzXF-zB1GUKEywNLqF5pEPoyqBgpZ3c2pJkk633dwfdn2fX9hFq9uboVPXCvv-o4tlY_MOo3_MTGA_rL9aZR_QfCJcXVY03fY3145GdMXRJLQAfDi9nXgZNYOCUZp8X8lrczZTvP0w2noHC-WVwJkjkx552pcZW978Xezk8z2rxQMMEYGKHp6YWG.png"&gt;&lt;/p&gt;&lt;p&gt;</w:t>
      </w:r>
      <w:r>
        <w:rPr>
          <w:sz w:val="32"/>
          <w:szCs w:val="32"/>
        </w:rPr>
        <w:t>然而，不可避免地，伴随着成就也带来了诸多挑战。人们对于鬼畜男的声音、风格、行为习惯等方面提出了各种各样的质疑和批评。但这并没有阻止他继续前行，因为他知道，只有不断超越自我，才能真正地站稳脚跟。在这些质疑声中，他更加坚定了信念，用实际行动来回应那些质疑者，让他们看到真实的鬼畜男背后隐藏的是一颗纯真的心与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从那个默默无闻的小职员到现在这个娱乐界巨星，那条路崎岖曲折，但正因为如此，它成为了他的宝贵财富。尽管还有很多困难需要克服，但是我们相信，只要保持那份最初的心态——一种渴望与追求——任何一个人都能够实现他们最美好的愿望。这，就是鬼畜男配逆袭的一个缩影，是对所有追梦者的启示。</w:t>
      </w:r>
      <w:r>
        <w:rPr>
          <w:sz w:val="32"/>
          <w:szCs w:val="32"/>
        </w:rPr>
        <w:t>&lt;/p&gt;&lt;p&gt;&lt;img src="/static-img/VHn5ZK83TQ1JwKz0qoOODANLqF5pEPoyqBgpZ3c2pJkk633dwfdn2fX9hFq9uboVPXCvv-o4tlY_MOo3_MTGA_rL9aZR_QfCJcXVY03fY3145GdMXRJLQAfDi9nXgZNYOCUZp8X8lrczZTvP0w2noHC-WVwJkjkx552pcZW978Xezk8z2rxQMMEYGKHp6YWG.jpg"&gt;&lt;/p&gt;&lt;p&gt;&lt;a href = "/doc/835947-</w:t>
      </w:r>
      <w:r>
        <w:rPr>
          <w:sz w:val="32"/>
          <w:szCs w:val="32"/>
        </w:rPr>
        <w:t>逆袭之路上的鬼畜男从无名小卒到娱乐界的巨星</w:t>
      </w:r>
      <w:r>
        <w:rPr>
          <w:sz w:val="32"/>
          <w:szCs w:val="32"/>
        </w:rPr>
        <w:t>.doc" rel="alternate" download="835947-</w:t>
      </w:r>
      <w:r>
        <w:rPr>
          <w:sz w:val="32"/>
          <w:szCs w:val="32"/>
        </w:rPr>
        <w:t>逆袭之路上的鬼畜男从无名小卒到娱乐界的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