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赌狂后全文免费阅读</w:t>
      </w:r>
      <w:r>
        <w:rPr>
          <w:sz w:val="32"/>
          <w:szCs w:val="32"/>
        </w:rPr>
        <w:t>&lt;/p&gt;&lt;p&gt;&lt;img src="/static-img/PP53PLMeTPaIZquamWMeQ4lRxCFGePssGynSaAgeRE9R2zbdLHJQPpw_82OrQ8PV.jpg"&gt;&lt;/p&gt;&lt;p&gt;</w:t>
      </w:r>
      <w:r>
        <w:rPr>
          <w:sz w:val="32"/>
          <w:szCs w:val="32"/>
        </w:rPr>
        <w:t>在何时遇见了命运的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喧嚣的都市里，人们各怀心思，生活节奏快得仿佛时间都被挤压得紧绷。然而，在这座城市中，有一间不起眼的小书店，它隐藏着一个让人惊叹的秘密——神赌狂后全文免费阅读。</w:t>
      </w:r>
      <w:r>
        <w:rPr>
          <w:sz w:val="32"/>
          <w:szCs w:val="32"/>
        </w:rPr>
        <w:t>&lt;/p&gt;&lt;p&gt;&lt;img src="/static-img/Cx9Dw_Fws4lib6WuJ-mHT4lRxCFGePssGynSaAgeRE8h4tGQFmytjR_bpJw-h5d7s_M-rjKL_JbPE_A01YZ0iNR6t4kEyBjwHhzZNuzVcih__qD6eqCZaOFiQrGpHcLSsmExC-oVL2qZK4-cFn3xppwxW54R1bUua5MCzNMHgbU.jpg"&gt;&lt;/p&gt;&lt;p&gt;</w:t>
      </w:r>
      <w:r>
        <w:rPr>
          <w:sz w:val="32"/>
          <w:szCs w:val="32"/>
        </w:rPr>
        <w:t>小书店位于市中心的一个角落，被高楼大厦环绕，门面简陋，但门前总是排队等候的人潮络绎不绝。这并非因为它有着丰富的图书资源，而是因为这里藏有一本传说中的《神赌狂》，据说只要读完这本书，就能掌握一种能够预测未来胜负的能力，这种能力让无数人渴望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什么使得《神赌狂》如此特殊？</w:t>
      </w:r>
      <w:r>
        <w:rPr>
          <w:sz w:val="32"/>
          <w:szCs w:val="32"/>
        </w:rPr>
        <w:t>&lt;/p&gt;&lt;p&gt;&lt;img src="/static-img/iO06Y0MJckbz75i1WamrxolRxCFGePssGynSaAgeRE8h4tGQFmytjR_bpJw-h5d7s_M-rjKL_JbPE_A01YZ0iNR6t4kEyBjwHhzZNuzVcih__qD6eqCZaOFiQrGpHcLSsmExC-oVL2qZK4-cFn3xppwxW54R1bUua5MCzNMHgbU.jpg"&gt;&lt;/p&gt;&lt;p&gt;</w:t>
      </w:r>
      <w:r>
        <w:rPr>
          <w:sz w:val="32"/>
          <w:szCs w:val="32"/>
        </w:rPr>
        <w:t>关于《神赌狂》的传闻早已在街头巷尾流传开来，每个人对这本书都抱有不同的想法和期待。有人认为这是上天给予的一次机会，可以改变自己的命运；有人则视之为一种诱惑，一旦陷入其中，便难以自拔。但事实究竟如何？只有真正翻阅过这本书的人才能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店老板是个谨慎又严肃的人，他对待每一位顾客都异常认真。他会仔细询问每个人的需求，然后根据他们的心理状态决定是否提供《神赌狂》的阅读权限。不论结果如何，他始终坚持“只给那些真正需要它的人”。</w:t>
      </w:r>
      <w:r>
        <w:rPr>
          <w:sz w:val="32"/>
          <w:szCs w:val="32"/>
        </w:rPr>
        <w:t>&lt;/p&gt;&lt;p&gt;&lt;img src="/static-img/1sZ7jh8Tl4c9Lda2Coadk4lRxCFGePssGynSaAgeRE8h4tGQFmytjR_bpJw-h5d7s_M-rjKL_JbPE_A01YZ0iNR6t4kEyBjwHhzZNuzVcih__qD6eqCZaOFiQrGpHcLSsmExC-oVL2qZK4-cFn3xppwxW54R1bUua5MCzNMHgbU.jpg"&gt;&lt;/p&gt;&lt;p&gt;</w:t>
      </w:r>
      <w:r>
        <w:rPr>
          <w:sz w:val="32"/>
          <w:szCs w:val="32"/>
        </w:rPr>
        <w:t>为什么人们愿意为了这个秘密而排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幸运能得到阅读机会的人来说，《神赵》并不仅仅是一部小说，它是一扇通往未知世界的大门。一旦打开，那些曾经看似遥不可及的事情 </w:t>
      </w:r>
      <w:r>
        <w:rPr>
          <w:sz w:val="32"/>
          <w:szCs w:val="32"/>
        </w:rPr>
        <w:t>suddenly become within reach</w:t>
      </w:r>
      <w:r>
        <w:rPr>
          <w:sz w:val="32"/>
          <w:szCs w:val="32"/>
        </w:rPr>
        <w:t>。有些人可能会用这种力量去改善自己的人生，或许是要弥补过去遗憾的一段情感纠葛，也或许只是想要体验一次不同寻常的事物。</w:t>
      </w:r>
      <w:r>
        <w:rPr>
          <w:sz w:val="32"/>
          <w:szCs w:val="32"/>
        </w:rPr>
        <w:t>&lt;/p&gt;&lt;p&gt;&lt;img src="/static-img/NlyqmTWTvYvRXVh-cyMjc4lRxCFGePssGynSaAgeRE8h4tGQFmytjR_bpJw-h5d7s_M-rjKL_JbPE_A01YZ0iNR6t4kEyBjwHhzZNuzVcih__qD6eqCZaOFiQrGpHcLSsmExC-oVL2qZK4-cFn3xppwxW54R1bUua5MCzNMHgbU.jpg"&gt;&lt;/p&gt;&lt;p&gt;</w:t>
      </w:r>
      <w:r>
        <w:rPr>
          <w:sz w:val="32"/>
          <w:szCs w:val="32"/>
        </w:rPr>
        <w:t>但也有很多人，他们并不打算真的使用这种力量，只是出于好奇或者闲暇时光想要尝试一下。在这样的心态下，他们更像是探险者，不惧怕未知，更乐于享受旅途中的每一个瞬间。而对于这些读者来说，小店就是他们探险故事开始的地方，是他们与梦想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赌狂后全文免费阅读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店周围逐渐形成了一片热闹气氛。在这里，不同背景、性格迥异的人们交织在一起，他们共同分享彼此的心路历程和所获得的情感体验。这份共鸣，让原本冷漠都市角落充满了温暖与活力，使得小镇变得更加美丽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这个秘密保持距离，但对于那些曾经站在那排椅子上的读者来说，这个地方已经成为了他们生命中不可或缺的一部分。即便是在日后的回忆里，当提到那个时候，那些记忆都会像闪电一般划破夜空，让人回味无穷。而对于新加入的小伙伴们，这一切都是未知且令人向往的冒险故事的一部分，从此开始了它们独特而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“信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小镇上，每个人都有自己的追求，无论是希望还是梦想，都值得我们去努力去争取。在这样一个充满希望的地方，即使没有具体看到明天的情况，我们也可以从内心里感到安慰，因为我们知道，只要勇敢地走下去，就一定会迎来属于自己的那份光明。此刻，如果你正坐在电脑前，用指尖轻触屏幕，你的手指似乎就能触碰到那份属于你的“信仰”。那么，为什么不立即点开链接，进入那个引领你走向未知世界的大门呢？也许就在那里，你将发现真正意义上的自我价值，而不是简单地依赖他人的权威或偶然性的机会。你准备好了吗？现在就行动吧！</w:t>
      </w:r>
      <w:r>
        <w:rPr>
          <w:sz w:val="32"/>
          <w:szCs w:val="32"/>
        </w:rPr>
        <w:t>&lt;/p&gt;&lt;p&gt;&lt;a href = "/doc/836254-</w:t>
      </w:r>
      <w:r>
        <w:rPr>
          <w:sz w:val="32"/>
          <w:szCs w:val="32"/>
        </w:rPr>
        <w:t>神赌狂后全文免费阅读都市言情小说</w:t>
      </w:r>
      <w:r>
        <w:rPr>
          <w:sz w:val="32"/>
          <w:szCs w:val="32"/>
        </w:rPr>
        <w:t>.doc" rel="alternate" download="836254-</w:t>
      </w:r>
      <w:r>
        <w:rPr>
          <w:sz w:val="32"/>
          <w:szCs w:val="32"/>
        </w:rPr>
        <w:t>神赌狂后全文免费阅读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