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甜蜜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张伟，我有一个不为人知的秘密——我的妻子只比我大两岁。我们结婚那天，她还只是个十八岁的小女孩。那时候的她，是一朵刚刚绽放的花儿，纯洁、美丽又略带羞涩。我，那时是个二十五岁的男人，对这个世界充满了好奇和无畏。但当我看向那个娇妻的时候，我仿佛失去了所有的话语，只能用心去感受她的温暖。</w:t>
      </w:r>
      <w:r>
        <w:rPr>
          <w:sz w:val="32"/>
          <w:szCs w:val="32"/>
        </w:rPr>
        <w:t>&lt;/p&gt;&lt;p&gt;&lt;img src="/static-img/yKOSuzmF99lZ9Gr-vyhlIoPc62XzLNJF22x8fs4P1crPlC6gWLjgJoxrGhuvgyqO.jpg"&gt;&lt;/p&gt;&lt;p&gt;</w:t>
      </w:r>
      <w:r>
        <w:rPr>
          <w:sz w:val="32"/>
          <w:szCs w:val="32"/>
        </w:rPr>
        <w:t>我们的故事很简单，但却复杂到让人难以言喻。我们相遇在大学里，她是一个艺术系的学生，而我则是商学院的一员。一次偶然的机会，我们相识了。在那个寒冷而又温馨的冬日午后，我们走在校园里的长廊上，他说了第一句：你愿意陪我一起去图书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见到她笑颜如花，我知道这将是我一生中最重要的一个决定。当时许多人都觉得我们的年龄差距太大，不合适，但我们没有听从那些人的话。我相信爱情可以跨越一切，无论年龄、身份还是社会上的种种束缚。</w:t>
      </w:r>
      <w:r>
        <w:rPr>
          <w:sz w:val="32"/>
          <w:szCs w:val="32"/>
        </w:rPr>
        <w:t>&lt;/p&gt;&lt;p&gt;&lt;img src="/static-img/iVyJbmDfw1BIAnGPj1d9CYPc62XzLNJF22x8fs4P1cqbG-EhYbt-OuCTI9Sl1MF2fOFZ4uYfg4AHC3dYACfd9c-9HsOP7bzEx8wkHBj5t4_ePSIzjNw7bIBH3mdDX_7chX215v2lVPRUQ72WlwyKlrZ3PUQ3Xp-ggtvdC5cEXJP0d_gWTndM_yPPi7zKEO2H.jpg"&gt;&lt;/p&gt;&lt;p&gt;</w:t>
      </w:r>
      <w:r>
        <w:rPr>
          <w:sz w:val="32"/>
          <w:szCs w:val="32"/>
        </w:rPr>
        <w:t>时间就像河流一样，流淌着年月，它给予了我们足够多的情感纠葛和快乐瞬间。每当夜幕降临，我会轻声对她说：“娇妻十七岁，你今天也漂亮。”她的眼神就会闪烁着幸福与期待。她总是在晚上睡前给我讲述她的梦想和希望，用她的方式教会我如何珍惜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家庭情况时，我总是会自豪地告诉他们：家里有个娇妻，每次看到她，都让我感觉自己像是最幸福的人。这不是因为她年纪小，而是我深深地爱着这个曾经是一位初入大学的小姑娘，如今成长为了一个聪明可爱、既独立又依赖于我的女人。</w:t>
      </w:r>
      <w:r>
        <w:rPr>
          <w:sz w:val="32"/>
          <w:szCs w:val="32"/>
        </w:rPr>
        <w:t>&lt;/p&gt;&lt;p&gt;&lt;img src="/static-img/8yWqVe4KqsZsH2B3eY_VDYPc62XzLNJF22x8fs4P1cqbG-EhYbt-OuCTI9Sl1MF2fOFZ4uYfg4AHC3dYACfd9c-9HsOP7bzEx8wkHBj5t4_ePSIzjNw7bIBH3mdDX_7chX215v2lVPRUQ72WlwyKlrZ3PUQ3Xp-ggtvdC5cEXJP0d_gWTndM_yPPi7zKEO2H.jpg"&gt;&lt;/p&gt;&lt;p&gt;</w:t>
      </w:r>
      <w:r>
        <w:rPr>
          <w:sz w:val="32"/>
          <w:szCs w:val="32"/>
        </w:rPr>
        <w:t>尽管外界可能无法理解我们的关系，但对于我们来说，这份感情才是最真实且珍贵的。而“娇妻十七岁”这一称呼，在我们的心里代表了一段浓缩了所有美好的回忆和未来的承诺。如果有人问起为什么要这样称呼，那么答案只有一个：因为在你的眼里，你永远都是那么純粹、那么特别，就像那个早晨，一切开始的地方——你还只是个十七岁的小女孩。</w:t>
      </w:r>
      <w:r>
        <w:rPr>
          <w:sz w:val="32"/>
          <w:szCs w:val="32"/>
        </w:rPr>
        <w:t>&lt;/p&gt;&lt;p&gt;&lt;a href = "/doc/836288-</w:t>
      </w:r>
      <w:r>
        <w:rPr>
          <w:sz w:val="32"/>
          <w:szCs w:val="32"/>
        </w:rPr>
        <w:t>娇妻十七岁我的甜蜜小秘密</w:t>
      </w:r>
      <w:r>
        <w:rPr>
          <w:sz w:val="32"/>
          <w:szCs w:val="32"/>
        </w:rPr>
        <w:t>.doc" rel="alternate" download="836288-</w:t>
      </w:r>
      <w:r>
        <w:rPr>
          <w:sz w:val="32"/>
          <w:szCs w:val="32"/>
        </w:rPr>
        <w:t>娇妻十七岁我的甜蜜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