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南七怪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修仙的小说世界里，我是一名普通的读者，但我却拥有一个特殊的经历。在这个充满奇幻和武侠元素的故事中，我发现了自己内心深处的渴望与追求。</w:t>
      </w:r>
      <w:r>
        <w:rPr>
          <w:sz w:val="32"/>
          <w:szCs w:val="32"/>
        </w:rPr>
        <w:t>&lt;/p&gt;&lt;p&gt;&lt;img src="/static-img/oAKUBXy527a0vqLAayXYAORea2V-NRxB8DeWSFVTPh8ocd1ty_gueqPnmTDmbJMH.jpg"&gt;&lt;/p&gt;&lt;p&gt;</w:t>
      </w:r>
      <w:r>
        <w:rPr>
          <w:sz w:val="32"/>
          <w:szCs w:val="32"/>
        </w:rPr>
        <w:t>我的修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的小说中找到了灵感，发现了自我提升的道路。小说中的江南七怪，他们如何从一群不起眼的人物成长为强大的修士，这种转变让我深受启发。我开始思考自己的生活，是否也有可能像他们一样，从平凡走向非凡。</w:t>
      </w:r>
      <w:r>
        <w:rPr>
          <w:sz w:val="32"/>
          <w:szCs w:val="32"/>
        </w:rPr>
        <w:t>&lt;/p&gt;&lt;p&gt;&lt;img src="/static-img/sg43qyxEya6f6o4rVzSgDuRea2V-NRxB8DeWSFVTPh9Gqgi3Pr5XG5DJ6bZgylsb9UU3z26Yywpxu7QXAPxOCiZR9CgadFGEsyU-utz7f00oRM9GErW88JtG_-zMqm-XI5HHeL8Sfzj29MWsj21yuKxOeI5TKekEbcODqRR1ROGBl9ckVbO9oaGXVYNfc4KI.jpg"&gt;&lt;/p&gt;&lt;p&gt;</w:t>
      </w:r>
      <w:r>
        <w:rPr>
          <w:sz w:val="32"/>
          <w:szCs w:val="32"/>
        </w:rPr>
        <w:t>遇见郭靖与黄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郭靖和黄蓉是两个非常特别的人物，他们之间的情感纠葛和勇敢无畏让人敬佩。我也想成为像他们那样，无论面对何种困难，都能坚持下去，不断地学习、探索，以达到更高层次。</w:t>
      </w:r>
      <w:r>
        <w:rPr>
          <w:sz w:val="32"/>
          <w:szCs w:val="32"/>
        </w:rPr>
        <w:t>&lt;/p&gt;&lt;p&gt;&lt;img src="/static-img/xjKotDFHvOSN8AdaMw1lDeRea2V-NRxB8DeWSFVTPh9Gqgi3Pr5XG5DJ6bZgylsb9UU3z26Yywpxu7QXAPxOCiZR9CgadFGEsyU-utz7f00oRM9GErW88JtG_-zMqm-XI5HHeL8Sfzj29MWsj21yuKxOeI5TKekEbcODqRR1ROGBl9ckVbO9oaGXVYNfc4KI.jpg"&gt;&lt;/p&gt;&lt;p&gt;</w:t>
      </w:r>
      <w:r>
        <w:rPr>
          <w:sz w:val="32"/>
          <w:szCs w:val="32"/>
        </w:rPr>
        <w:t>理解金轮法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轮法王是一个智慧超群的大师，他的一生都在寻找真理。他对于各种武功秘籍有着极其深入的研究，对于修炼有着独到的见解。他让我认识到，在追求卓越的过程中，我们需要不断地学习，不断地探索，而不是停留在表面的了解上。</w:t>
      </w:r>
      <w:r>
        <w:rPr>
          <w:sz w:val="32"/>
          <w:szCs w:val="32"/>
        </w:rPr>
        <w:t>&lt;/p&gt;&lt;p&gt;&lt;img src="/static-img/aeughAunWKm3vzHD_VBGGuRea2V-NRxB8DeWSFVTPh9Gqgi3Pr5XG5DJ6bZgylsb9UU3z26Yywpxu7QXAPxOCiZR9CgadFGEsyU-utz7f00oRM9GErW88JtG_-zMqm-XI5HHeL8Sfzj29MWsj21yuKxOeI5TKekEbcODqRR1ROGBl9ckVbO9oaGXVYNfc4KI.jpg"&gt;&lt;/p&gt;&lt;p&gt;</w:t>
      </w:r>
      <w:r>
        <w:rPr>
          <w:sz w:val="32"/>
          <w:szCs w:val="32"/>
        </w:rPr>
        <w:t>体验大话西游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雕侠侣》这部作品融合了古代中国文化与现代元素，使得整个故事更加生动活泼。在阅读这本书时，我仿佛置身于唐朝的一个小村庄，与周围的人们一起经历了一场又一场惊险刺激的事情。这一切给我带来了前所未有的阅读体验，让我对传统文化有了更深刻的理解。</w:t>
      </w:r>
      <w:r>
        <w:rPr>
          <w:sz w:val="32"/>
          <w:szCs w:val="32"/>
        </w:rPr>
        <w:t>&lt;/p&gt;&lt;p&gt;&lt;img src="/static-img/Hx5S9qICfeG95JxjeDjSZ-Rea2V-NRxB8DeWSFVTPh9Gqgi3Pr5XG5DJ6bZgylsb9UU3z26Yywpxu7QXAPxOCiZR9CgadFGEsyU-utz7f00oRM9GErW88JtG_-zMqm-XI5HHeL8Sfzj29MWsj21yuKxOeI5TKekEbcODqRR1ROGBl9ckVbO9oaGXVYNfc4KI.jpg"&gt;&lt;/p&gt;&lt;p&gt;</w:t>
      </w:r>
      <w:r>
        <w:rPr>
          <w:sz w:val="32"/>
          <w:szCs w:val="32"/>
        </w:rPr>
        <w:t>结语：我的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神雕侠侣》，我不仅获得了一段美好的回忆，而且还学会了很多宝贵的心理素质。它教会了我要勇敢面对挑战，要永远保持好奇心，并且要不断进步。这部小说就像是我的精神寄托，每当我感到迷茫或是失落时，它总能给予我力量，让我重新找到方向。</w:t>
      </w:r>
      <w:r>
        <w:rPr>
          <w:sz w:val="32"/>
          <w:szCs w:val="32"/>
        </w:rPr>
        <w:t>&lt;/p&gt;&lt;p&gt;&lt;a href = "/doc/836664-</w:t>
      </w:r>
      <w:r>
        <w:rPr>
          <w:sz w:val="32"/>
          <w:szCs w:val="32"/>
        </w:rPr>
        <w:t>神雕侠侣江南七怪的秘密传承</w:t>
      </w:r>
      <w:r>
        <w:rPr>
          <w:sz w:val="32"/>
          <w:szCs w:val="32"/>
        </w:rPr>
        <w:t>.doc" rel="alternate" download="836664-</w:t>
      </w:r>
      <w:r>
        <w:rPr>
          <w:sz w:val="32"/>
          <w:szCs w:val="32"/>
        </w:rPr>
        <w:t>神雕侠侣江南七怪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