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之凶兽世界终结的阴影与光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世之凶兽：世界终结的阴影与光明</w:t>
      </w:r>
      <w:r>
        <w:rPr>
          <w:sz w:val="32"/>
          <w:szCs w:val="32"/>
        </w:rPr>
        <w:t>&lt;/p&gt;&lt;p&gt;&lt;img src="/static-img/-lwJnrtWdFW5HyTblLFMhMuQJVwrg_9o3CkcEkOjty1u2T-wJFD6baJ4lru6f6lO.jpg"&gt;&lt;/p&gt;&lt;p&gt;</w:t>
      </w:r>
      <w:r>
        <w:rPr>
          <w:sz w:val="32"/>
          <w:szCs w:val="32"/>
        </w:rPr>
        <w:t>在人类历史的长河中，总会有一些事件或存在被视为预示着世界末日或者是某种灾难性的变革。这些预兆通常以各种形式出现，有时候是自然灾害，有时候则是一种生物的出现，这些生物往往被称作“末世之凶兽”。它们不仅体现了自然界强大的力量，也反映出人类社会面临的一系列挑战和危机。</w:t>
      </w:r>
      <w:r>
        <w:rPr>
          <w:sz w:val="32"/>
          <w:szCs w:val="32"/>
        </w:rPr>
        <w:t>&lt;/p&gt;&lt;p&gt;</w:t>
      </w:r>
      <w:r>
        <w:rPr>
          <w:sz w:val="32"/>
          <w:szCs w:val="32"/>
        </w:rPr>
        <w:t>生存的边缘</w:t>
      </w:r>
      <w:r>
        <w:rPr>
          <w:sz w:val="32"/>
          <w:szCs w:val="32"/>
        </w:rPr>
        <w:t>&lt;/p&gt;&lt;p&gt;&lt;img src="/static-img/3UWqq21JkgK9hzwVFztY5cuQJVwrg_9o3CkcEkOjty0JW9gR6hHVZ-m1yBQDZVdKAZJa_vnWl7AaS5ySvYscWoINfmSgbaXgPm08km_wgNKUzIzpL3KdWGNvH9BKlyVq.jpg"&gt;&lt;/p&gt;&lt;p&gt;</w:t>
      </w:r>
      <w:r>
        <w:rPr>
          <w:sz w:val="32"/>
          <w:szCs w:val="32"/>
        </w:rPr>
        <w:t>在一个看似普通的小镇上，一种未知的生物悄然兴起，它们最初被误认为是野生的动物，但随着时间推移，人们开始意识到这些生物并非寻常，它们似乎拥有超乎想象的生命力和破坏能力。这种情况很快引起了公众恐慌，而科学家们则深入研究，以了解这一新发现，并探讨它对人类社会可能带来的影响。</w:t>
      </w:r>
      <w:r>
        <w:rPr>
          <w:sz w:val="32"/>
          <w:szCs w:val="32"/>
        </w:rPr>
        <w:t>&lt;/p&gt;&lt;p&gt;</w:t>
      </w:r>
      <w:r>
        <w:rPr>
          <w:sz w:val="32"/>
          <w:szCs w:val="32"/>
        </w:rPr>
        <w:t>末日降临</w:t>
      </w:r>
      <w:r>
        <w:rPr>
          <w:sz w:val="32"/>
          <w:szCs w:val="32"/>
        </w:rPr>
        <w:t>&lt;/p&gt;&lt;p&gt;&lt;img src="/static-img/wihe8boOidz8nwGmknpgi8uQJVwrg_9o3CkcEkOjty0JW9gR6hHVZ-m1yBQDZVdKAZJa_vnWl7AaS5ySvYscWoINfmSgbaXgPm08km_wgNKUzIzpL3KdWGNvH9BKlyVq.jpg"&gt;&lt;/p&gt;&lt;p&gt;</w:t>
      </w:r>
      <w:r>
        <w:rPr>
          <w:sz w:val="32"/>
          <w:szCs w:val="32"/>
        </w:rPr>
        <w:t>随着时间的推移，这个小镇上的居民逐渐减少，他们逃离这个地方，因为他们知道这意味着自己的生存安全受到威胁。这一过程也让人回顾那些古老传说中的“末日”场景，其中描述了一群无辜的人民在面对不可抗拒的大灾难时所展现出的勇气和坚韧。在这样的环境下，“末世之凶兽”成了一个隐喻，用来描述那些能够改变世界秩序、甚至使其走向毁灭的力量。</w:t>
      </w:r>
      <w:r>
        <w:rPr>
          <w:sz w:val="32"/>
          <w:szCs w:val="32"/>
        </w:rPr>
        <w:t>&lt;/p&gt;&lt;p&gt;</w:t>
      </w:r>
      <w:r>
        <w:rPr>
          <w:sz w:val="32"/>
          <w:szCs w:val="32"/>
        </w:rPr>
        <w:t>新的纪元</w:t>
      </w:r>
      <w:r>
        <w:rPr>
          <w:sz w:val="32"/>
          <w:szCs w:val="32"/>
        </w:rPr>
        <w:t>&lt;/p&gt;&lt;p&gt;&lt;img src="/static-img/qAlx6LcAkdoHDlFxvyufDcuQJVwrg_9o3CkcEkOjty0JW9gR6hHVZ-m1yBQDZVdKAZJa_vnWl7AaS5ySvYscWoINfmSgbaXgPm08km_wgNKUzIzpL3KdWGNvH9BKlyVq.jpg"&gt;&lt;/p&gt;&lt;p&gt;</w:t>
      </w:r>
      <w:r>
        <w:rPr>
          <w:sz w:val="32"/>
          <w:szCs w:val="32"/>
        </w:rPr>
        <w:t>然而，在绝望中也有希望。当科学家们最终揭开了“末世之凶兽”的秘密时，他们发现这是自然界一种适应性极强、能量释放巨大的生命形态。这种生命虽然能够摧毁一切，但同时也成为维持生态平衡的一个关键因素。而对于人类来说，这代表了一次学习机会——如何与其他生命共存，以及如何更好地理解自己所处的地球系统。</w:t>
      </w:r>
      <w:r>
        <w:rPr>
          <w:sz w:val="32"/>
          <w:szCs w:val="32"/>
        </w:rPr>
        <w:t>&lt;/p&gt;&lt;p&gt;</w:t>
      </w:r>
      <w:r>
        <w:rPr>
          <w:sz w:val="32"/>
          <w:szCs w:val="32"/>
        </w:rPr>
        <w:t>未来的大课题</w:t>
      </w:r>
      <w:r>
        <w:rPr>
          <w:sz w:val="32"/>
          <w:szCs w:val="32"/>
        </w:rPr>
        <w:t>&lt;/p&gt;&lt;p&gt;&lt;img src="/static-img/WQ2IlQisI_HlLbnXDPhzj8uQJVwrg_9o3CkcEkOjty0JW9gR6hHVZ-m1yBQDZVdKAZJa_vnWl7AaS5ySvYscWoINfmSgbaXgPm08km_wgNKUzIzpL3KdWGNvH9BKlyVq.jpg"&gt;&lt;/p&gt;&lt;p&gt;</w:t>
      </w:r>
      <w:r>
        <w:rPr>
          <w:sz w:val="32"/>
          <w:szCs w:val="32"/>
        </w:rPr>
        <w:t xml:space="preserve">尽管我们已经从这次经历中吸取教训，但是“末世之凶 </w:t>
      </w:r>
      <w:r>
        <w:rPr>
          <w:sz w:val="32"/>
          <w:szCs w:val="32"/>
        </w:rPr>
        <w:t>beast”</w:t>
      </w:r>
      <w:r>
        <w:rPr>
          <w:sz w:val="32"/>
          <w:szCs w:val="32"/>
        </w:rPr>
        <w:t>的故事提醒我们，我们仍然面临许多挑战，无论是在科技发展还是环境保护方面。这包括了如何有效地利用我们的技术来防止类似的灾难发生，同时又不损害地球上的其他生命；以及如何建立更加合理和可持续的地球治理体系，以确保所有物种都能共同享有这个星球。</w:t>
      </w:r>
      <w:r>
        <w:rPr>
          <w:sz w:val="32"/>
          <w:szCs w:val="32"/>
        </w:rPr>
        <w:t>&lt;/p&gt;&lt;p&gt;</w:t>
      </w:r>
      <w:r>
        <w:rPr>
          <w:sz w:val="32"/>
          <w:szCs w:val="32"/>
        </w:rPr>
        <w:t xml:space="preserve">《末世之凶 </w:t>
      </w:r>
      <w:r>
        <w:rPr>
          <w:sz w:val="32"/>
          <w:szCs w:val="32"/>
        </w:rPr>
        <w:t>beast</w:t>
      </w:r>
      <w:r>
        <w:rPr>
          <w:sz w:val="32"/>
          <w:szCs w:val="32"/>
        </w:rPr>
        <w:t>》作为一个主题，不仅是一个关于恐怖与死亡的话题，更是一个关于生活意义、适应变化以及未来责任感的问题。在这个充满不确定性的时代里，每个人都需要思考自己的角色，以及我们是否真正准备好迎接即将到来的挑战。而当我们站在历史的大舞台上时，我们只能期待自己能够做出正确选择，为这个星球留下积极而美好的印记。</w:t>
      </w:r>
      <w:r>
        <w:rPr>
          <w:sz w:val="32"/>
          <w:szCs w:val="32"/>
        </w:rPr>
        <w:t>&lt;/p&gt;&lt;p&gt;&lt;a href = "/doc/836681-</w:t>
      </w:r>
      <w:r>
        <w:rPr>
          <w:sz w:val="32"/>
          <w:szCs w:val="32"/>
        </w:rPr>
        <w:t>末世之凶兽世界终结的阴影与光明</w:t>
      </w:r>
      <w:r>
        <w:rPr>
          <w:sz w:val="32"/>
          <w:szCs w:val="32"/>
        </w:rPr>
        <w:t>.doc" rel="alternate" download="836681-</w:t>
      </w:r>
      <w:r>
        <w:rPr>
          <w:sz w:val="32"/>
          <w:szCs w:val="32"/>
        </w:rPr>
        <w:t>末世之凶兽世界终结的阴影与光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