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梨香满分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家中突然传来了我妈妈特有的笑声，那是她平时很少展露的情绪之一。走进厨房，我看到她正在轻轻摇晃一壶酒，旁边放着几个已经洗净剥皮的小白梨。我知道，这一定是一种特别的款待。</w:t>
      </w:r>
      <w:r>
        <w:rPr>
          <w:sz w:val="32"/>
          <w:szCs w:val="32"/>
        </w:rPr>
        <w:t>&lt;/p&gt;&lt;p&gt;&lt;img src="/static-img/XpNixTfusbMWqaZfCQ4VdzWpUf_v2JXQWHKlja7Eo5jQwdBVpsoEtY97jDiBT6Jg.jpg"&gt;&lt;/p&gt;&lt;p&gt;“</w:t>
      </w:r>
      <w:r>
        <w:rPr>
          <w:sz w:val="32"/>
          <w:szCs w:val="32"/>
        </w:rPr>
        <w:t>今天我们要做的是温酒咬梨。”她微笑着对我说，“这是我小时候最喜欢的一道菜，每当有好事发生或者是在寒冷的冬日里，我们家就会做这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把小白梨洗干净并用刀轻轻划开，然后将它们放在一个大碗里。她接着打开了那壶香气浓郁的老绍兴黄酒，将每个梨子都浸入其中，让它们慢慢沐浴在醇厚的液体中。这样的过程看似简单，却充满了耐心和爱意。</w:t>
      </w:r>
      <w:r>
        <w:rPr>
          <w:sz w:val="32"/>
          <w:szCs w:val="32"/>
        </w:rPr>
        <w:t>&lt;/p&gt;&lt;p&gt;&lt;img src="/static-img/9bnf9hWB7M3S8d8aXTISWzWpUf_v2JXQWHKlja7Eo5g7S2aNAollwW5bwA3bCnuwHqVtq7KkqfUYPkQxXVBSX1uHdy6QzhHAKTkMfRS-hhdx-rTje5Ia3UYcoMIw2tb3.jpg"&gt;&lt;/p&gt;&lt;p&gt;</w:t>
      </w:r>
      <w:r>
        <w:rPr>
          <w:sz w:val="32"/>
          <w:szCs w:val="32"/>
        </w:rPr>
        <w:t>随后，她拿出几块冰糖，用木勺撒在每个梨子上，再次倒入黄酒，使得整个环境变得更加氤氲。在这静谧而又充满期待的氛围中，我开始感受到一种难以言喻的情感，它似乎来自于生活中的点滴记忆，以及家庭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晚餐时间，我们围坐在餐桌旁，妈妈将装饰完毕的小白梨排列在盘子上，一边是我爸爸，一边是我兄弟姐妹们，每个人都显得格外期待。这时候，我的手机响起了一首悠扬的小曲，是我小时候最喜欢的一首儿童歌曲，它如同回音一般，在这个温馨宁静的地方回荡。</w:t>
      </w:r>
      <w:r>
        <w:rPr>
          <w:sz w:val="32"/>
          <w:szCs w:val="32"/>
        </w:rPr>
        <w:t>&lt;/p&gt;&lt;p&gt;&lt;img src="/static-img/w-BB-QTrCydx5r-_v2-hZTWpUf_v2JXQWHKlja7Eo5g7S2aNAollwW5bwA3bCnuwHqVtq7KkqfUYPkQxXVBSX1uHdy6QzhHAKTkMfRS-hhdx-rTje5Ia3UYcoMIw2tb3.png"&gt;&lt;/p&gt;&lt;p&gt;</w:t>
      </w:r>
      <w:r>
        <w:rPr>
          <w:sz w:val="32"/>
          <w:szCs w:val="32"/>
        </w:rPr>
        <w:t>最后，当我们一起举杯饮尽黄酒，小白梨被一口咬破，那股清甜与葡萄味融合在一起，如同生命中的美好瞬间一样，让人沉醉不已。我意识到，无论生活如何变化，这份温暖、这份家的感觉永远不会消失。而这一切，都源自于那个简单却又丰富多彩的动作——温酒咬梨。</w:t>
      </w:r>
      <w:r>
        <w:rPr>
          <w:sz w:val="32"/>
          <w:szCs w:val="32"/>
        </w:rPr>
        <w:t>&lt;/p&gt;&lt;p&gt;&lt;a href = "/doc/836822-</w:t>
      </w:r>
      <w:r>
        <w:rPr>
          <w:sz w:val="32"/>
          <w:szCs w:val="32"/>
        </w:rPr>
        <w:t>梨香满分的温馨时光</w:t>
      </w:r>
      <w:r>
        <w:rPr>
          <w:sz w:val="32"/>
          <w:szCs w:val="32"/>
        </w:rPr>
        <w:t>.doc" rel="alternate" download="836822-</w:t>
      </w:r>
      <w:r>
        <w:rPr>
          <w:sz w:val="32"/>
          <w:szCs w:val="32"/>
        </w:rPr>
        <w:t>梨香满分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