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社会的挑战与机遇如何在激烈竞争中保持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面临着前所未有的挑战。技术的飞速发展、全球化的深入推进和信息爆炸等都给我们的生活带来了巨大的变革。面对这样的环境，我们是否能保持自己的个性，不被外界的压力所左右？这是一个值得我们深思的问题。</w:t>
      </w:r>
      <w:r>
        <w:rPr>
          <w:sz w:val="32"/>
          <w:szCs w:val="32"/>
        </w:rPr>
        <w:t>&lt;/p&gt;&lt;p&gt;&lt;img src="/static-img/tnsI7Fm1ei6J_-ayRWSTyk1yiAtYI3Xce9y3--Hfet8gjYA70LiYC_ynYr9kPUHt.png"&gt;&lt;/p&gt;&lt;p&gt;</w:t>
      </w:r>
      <w:r>
        <w:rPr>
          <w:sz w:val="32"/>
          <w:szCs w:val="32"/>
        </w:rPr>
        <w:t>首先，我们必须认识到，招惹 是今。这意味着我们不能总是盲目追求名利，而应该有意识地去选择自己想要成为的人。在这样一个多元化和碎片化的世界里，每个人都有机会根据自己的兴趣和价值观来塑造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激烈的竞争中，我们需要不断学习新知识、新技能，这不仅能够帮助我们适应新的工作环境，也能够提升我们的竞争力。在科技日新月异的情况下，只有不断学习才能保证自己不会落后于时代。</w:t>
      </w:r>
      <w:r>
        <w:rPr>
          <w:sz w:val="32"/>
          <w:szCs w:val="32"/>
        </w:rPr>
        <w:t>&lt;/p&gt;&lt;p&gt;&lt;img src="/static-img/gsKumqzUaSlaMTcffcJ8hk1yiAtYI3Xce9y3--Hfet8_vVxojm2vsOel1715mAKXETO5XjFqCVCPYF6PsWK_7jgZjJZBuFLkp-5Czv0-a1dXH_fz6zMmCbV-CTjbT6KNV6IIe0SdsVgN5DcG80HjmUnNuXg4BuMZqWG-NJeeGr6NTdLwFFbL3YfV3uOeacuArUTGg3K8-a5gwU1sDAeQBQ.png"&gt;&lt;/p&gt;&lt;p&gt;</w:t>
      </w:r>
      <w:r>
        <w:rPr>
          <w:sz w:val="32"/>
          <w:szCs w:val="32"/>
        </w:rPr>
        <w:t>再者，健康是一个人的重要资本。不论是在办公室还是在家，都要注重身体健康，合理安排作息时间，做到充足睡眠、均衡饮食、适量运动。只有身心健康才能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需要培养良好的社交能力。在团队合作中，要学会倾听他人意见，同时也要敢于表达自己的想法。此外，与不同背景的人建立良好关系也是非常重要的一点，它可以拓宽我们的视野，让我们从不同的角度看待问题。</w:t>
      </w:r>
      <w:r>
        <w:rPr>
          <w:sz w:val="32"/>
          <w:szCs w:val="32"/>
        </w:rPr>
        <w:t>&lt;/p&gt;&lt;p&gt;&lt;img src="/static-img/7x4URIDQsjdMzigtzNJ2501yiAtYI3Xce9y3--Hfet8_vVxojm2vsOel1715mAKXETO5XjFqCVCPYF6PsWK_7jgZjJZBuFLkp-5Czv0-a1dXH_fz6zMmCbV-CTjbT6KNV6IIe0SdsVgN5DcG80HjmUnNuXg4BuMZqWG-NJeeGr6NTdLwFFbL3YfV3uOeacuArUTGg3K8-a5gwU1sDAeQBQ.png"&gt;&lt;/p&gt;&lt;p&gt;</w:t>
      </w:r>
      <w:r>
        <w:rPr>
          <w:sz w:val="32"/>
          <w:szCs w:val="32"/>
        </w:rPr>
        <w:t>此外，在快节奏的生活中，要学会放慢脚步，对待事情不要急功近利。这不仅能够减少压力，还能让我们更清晰地看到事物之间的联系，从而做出更加明智的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自我，是保持自我的关键。一旦发现了自己的不足，就要及时调整和改进。每个人都是独一无二的，没有人比你更了解你，你们唯一真正拥有的是改变你的决心。如果你愿意努力，那么无论是哪种情况，你都可以找到成功之路。</w:t>
      </w:r>
      <w:r>
        <w:rPr>
          <w:sz w:val="32"/>
          <w:szCs w:val="32"/>
        </w:rPr>
        <w:t>&lt;/p&gt;&lt;p&gt;&lt;img src="/static-img/l_IVtNNvG9mU3OdPKps3HU1yiAtYI3Xce9y3--Hfet8_vVxojm2vsOel1715mAKXETO5XjFqCVCPYF6PsWK_7jgZjJZBuFLkp-5Czv0-a1dXH_fz6zMmCbV-CTjbT6KNV6IIe0SdsVgN5DcG80HjmUnNuXg4BuMZqWG-NJeeGr6NTdLwFFbL3YfV3uOeacuArUTGg3K8-a5gwU1sDAeQBQ.png"&gt;&lt;/p&gt;&lt;p&gt;&lt;a href = "/doc/836900-</w:t>
      </w:r>
      <w:r>
        <w:rPr>
          <w:sz w:val="32"/>
          <w:szCs w:val="32"/>
        </w:rPr>
        <w:t>现代社会的挑战与机遇如何在激烈竞争中保持自我</w:t>
      </w:r>
      <w:r>
        <w:rPr>
          <w:sz w:val="32"/>
          <w:szCs w:val="32"/>
        </w:rPr>
        <w:t>.doc" rel="alternate" download="836900-</w:t>
      </w:r>
      <w:r>
        <w:rPr>
          <w:sz w:val="32"/>
          <w:szCs w:val="32"/>
        </w:rPr>
        <w:t>现代社会的挑战与机遇如何在激烈竞争中保持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