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与午后咖啡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里，人们的生活节奏加快，每个人都被称为“社畜”，因为他们似乎只知道工作，不懂得享受生活。作家东度日也不例外，他每天早出晚归地工作，但他的内心深处有一个梦想，那就是成为一名真正的作家，用自己的笔触去捕捉人生的点滴。</w:t>
      </w:r>
      <w:r>
        <w:rPr>
          <w:sz w:val="32"/>
          <w:szCs w:val="32"/>
        </w:rPr>
        <w:t>&lt;/p&gt;&lt;p&gt;&lt;img src="/static-img/sUGxM05zjGj9mEpJckEiayNT_WgvswUn5GDVkW6-cAYSuqQf0wgSuK5OwisW7ZAl.jpeg"&gt;&lt;/p&gt;&lt;p&gt;</w:t>
      </w:r>
      <w:r>
        <w:rPr>
          <w:sz w:val="32"/>
          <w:szCs w:val="32"/>
        </w:rPr>
        <w:t>一、可怜的社畜</w:t>
      </w:r>
      <w:r>
        <w:rPr>
          <w:sz w:val="32"/>
          <w:szCs w:val="32"/>
        </w:rPr>
        <w:t>&lt;/p&gt;&lt;p&gt;</w:t>
      </w:r>
      <w:r>
        <w:rPr>
          <w:sz w:val="32"/>
          <w:szCs w:val="32"/>
        </w:rPr>
        <w:t>他醒来的时候，阳光透过窗户洒进了房间，一束金色的光线照亮了他那张疲惫的脸庞。他起身走向厨房，打开冰箱，看着里面空荡荡的一片，却不知道今天该吃什么。这样的日子已经是他生活中常态之一，因为时间总是在不经意间流逝，而他的梦想却还远未实现。</w:t>
      </w:r>
      <w:r>
        <w:rPr>
          <w:sz w:val="32"/>
          <w:szCs w:val="32"/>
        </w:rPr>
        <w:t>&lt;/p&gt;&lt;p&gt;&lt;img src="/static-img/qa9MXnHGS51u_KSbw37iEiNT_WgvswUn5GDVkW6-cAbBe7_YEYzG5mfzYgsgybPS3C7m7mFaXauM3HbehUevxdlx9l1h4mOCnV0z5zeh6ONPDbhEqE_mpHqxTA7K_ahqwcKpnA94BTFAb-EhBMmSpMt6QAlEVw3RE0T_00q2je0.jpg"&gt;&lt;/p&gt;&lt;p&gt;</w:t>
      </w:r>
      <w:r>
        <w:rPr>
          <w:sz w:val="32"/>
          <w:szCs w:val="32"/>
        </w:rPr>
        <w:t>二、作家的愿望</w:t>
      </w:r>
      <w:r>
        <w:rPr>
          <w:sz w:val="32"/>
          <w:szCs w:val="32"/>
        </w:rPr>
        <w:t>&lt;/p&gt;&lt;p&gt;</w:t>
      </w:r>
      <w:r>
        <w:rPr>
          <w:sz w:val="32"/>
          <w:szCs w:val="32"/>
        </w:rPr>
        <w:t>东度日坐在电脑前，手指在键盘上飞速打字，但眼前的屏幕却并没有任何文字出现。他停下手中的动作，看着窗外，那些行人匆匆而过，他们似乎都有目标和方向，而他呢？他的目的是写出一本书，但是这些年来，他只能写些无聊的公司报告。</w:t>
      </w:r>
      <w:r>
        <w:rPr>
          <w:sz w:val="32"/>
          <w:szCs w:val="32"/>
        </w:rPr>
        <w:t>&lt;/p&gt;&lt;p&gt;&lt;img src="/static-img/C88Y1WvXhIMYoL5b2SRuICNT_WgvswUn5GDVkW6-cAbBe7_YEYzG5mfzYgsgybPS3C7m7mFaXauM3HbehUevxdlx9l1h4mOCnV0z5zeh6ONPDbhEqE_mpHqxTA7K_ahqwcKpnA94BTFAb-EhBMmSpMt6QAlEVw3RE0T_00q2je0.jpg"&gt;&lt;/p&gt;&lt;p&gt;</w:t>
      </w:r>
      <w:r>
        <w:rPr>
          <w:sz w:val="32"/>
          <w:szCs w:val="32"/>
        </w:rPr>
        <w:t>三、午后的咖啡与思考</w:t>
      </w:r>
      <w:r>
        <w:rPr>
          <w:sz w:val="32"/>
          <w:szCs w:val="32"/>
        </w:rPr>
        <w:t>&lt;/p&gt;&lt;p&gt;</w:t>
      </w:r>
      <w:r>
        <w:rPr>
          <w:sz w:val="32"/>
          <w:szCs w:val="32"/>
        </w:rPr>
        <w:t>午后时分，东度日决定放慢脚步，在附近的小咖啡馆坐下喝杯咖啡。他看着周围的人们，他们有的正在阅读书籍，有的则沉浸于自己的事情中。这些都是成功者的标志，而他吗？虽然也拿起了一本书，但心里只有写小说这份坚持而已。</w:t>
      </w:r>
      <w:r>
        <w:rPr>
          <w:sz w:val="32"/>
          <w:szCs w:val="32"/>
        </w:rPr>
        <w:t>&lt;/p&gt;&lt;p&gt;&lt;img src="/static-img/FP2YcqJSyCOTv6CTnaHt3iNT_WgvswUn5GDVkW6-cAbBe7_YEYzG5mfzYgsgybPS3C7m7mFaXauM3HbehUevxdlx9l1h4mOCnV0z5zeh6ONPDbhEqE_mpHqxTA7K_ahqwcKpnA94BTFAb-EhBMmSpMt6QAlEVw3RE0T_00q2je0.jpg"&gt;&lt;/p&gt;&lt;p&gt;</w:t>
      </w:r>
      <w:r>
        <w:rPr>
          <w:sz w:val="32"/>
          <w:szCs w:val="32"/>
        </w:rPr>
        <w:t>四、夜晚的灵感</w:t>
      </w:r>
      <w:r>
        <w:rPr>
          <w:sz w:val="32"/>
          <w:szCs w:val="32"/>
        </w:rPr>
        <w:t>&lt;/p&gt;&lt;p&gt;</w:t>
      </w:r>
      <w:r>
        <w:rPr>
          <w:sz w:val="32"/>
          <w:szCs w:val="32"/>
        </w:rPr>
        <w:t>回到家里后，东度日洗完澡躺在床上，只是无法入睡。他开始回忆那些平淡但又充满潜力的话题：老板对员工的心理游戏；同事之间的情感纠葛；甚至是那些看似平凡但其实复杂的人生选择。这一切，都让他意识到，这些正是创作小说所需要的情感丰富和故事性强。</w:t>
      </w:r>
      <w:r>
        <w:rPr>
          <w:sz w:val="32"/>
          <w:szCs w:val="32"/>
        </w:rPr>
        <w:t>&lt;/p&gt;&lt;p&gt;&lt;img src="/static-img/ghnq9inzTiLPeJr-nXSGhyNT_WgvswUn5GDVkW6-cAbBe7_YEYzG5mfzYgsgybPS3C7m7mFaXauM3HbehUevxdlx9l1h4mOCnV0z5zeh6ONPDbhEqE_mpHqxTA7K_ahqwcKpnA94BTFAb-EhBMmSpMt6QAlEVw3RE0T_00q2je0.png"&gt;&lt;/p&gt;&lt;p&gt;</w:t>
      </w:r>
      <w:r>
        <w:rPr>
          <w:sz w:val="32"/>
          <w:szCs w:val="32"/>
        </w:rPr>
        <w:t>五、勇敢追逐梦想</w:t>
      </w:r>
      <w:r>
        <w:rPr>
          <w:sz w:val="32"/>
          <w:szCs w:val="32"/>
        </w:rPr>
        <w:t>&lt;/p&gt;&lt;p&gt;</w:t>
      </w:r>
      <w:r>
        <w:rPr>
          <w:sz w:val="32"/>
          <w:szCs w:val="32"/>
        </w:rPr>
        <w:t>终于有一天，当东度日决定不再只是做一个“可怜的社畜”时，他开始将所有积累下的情绪和故事转化成文字。那段时间，他几乎忘记了休息，只专注于编织属于自己的故事。在那个过程中，他找到了自我价值，也找到了生命之美。而最终，这个曾经被认为只是一个普通职场人的男人，从容不迫地出版了第一部小说，并且收获了一定的成功和认可。</w:t>
      </w:r>
      <w:r>
        <w:rPr>
          <w:sz w:val="32"/>
          <w:szCs w:val="32"/>
        </w:rPr>
        <w:t>&lt;/p&gt;&lt;p&gt;</w:t>
      </w:r>
      <w:r>
        <w:rPr>
          <w:sz w:val="32"/>
          <w:szCs w:val="32"/>
        </w:rPr>
        <w:t>从此以后，每当有人提及“可怜的社畜 作家东度日”的名字时，都会想到一个人，从最初懦弱到最后壮丽的人生旅程，以及如何通过文学作品去表达我们内心深处渴望自由与创造力的欲望。这是一个关于追求梦想，不断努力超越自我的故事，是关于每个想要改变命运的人永恒的话题。</w:t>
      </w:r>
      <w:r>
        <w:rPr>
          <w:sz w:val="32"/>
          <w:szCs w:val="32"/>
        </w:rPr>
        <w:t>&lt;/p&gt;&lt;p&gt;&lt;a href = "/doc/836993-</w:t>
      </w:r>
      <w:r>
        <w:rPr>
          <w:sz w:val="32"/>
          <w:szCs w:val="32"/>
        </w:rPr>
        <w:t>可怜的社畜作家东度日与午后咖啡的诱惑</w:t>
      </w:r>
      <w:r>
        <w:rPr>
          <w:sz w:val="32"/>
          <w:szCs w:val="32"/>
        </w:rPr>
        <w:t>.doc" rel="alternate" download="836993-</w:t>
      </w:r>
      <w:r>
        <w:rPr>
          <w:sz w:val="32"/>
          <w:szCs w:val="32"/>
        </w:rPr>
        <w:t>可怜的社畜作家东度日与午后咖啡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