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在荒凉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中驾向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，启动引擎的那一刻，我仿佛踏上了前往未知世界的第一步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这辆车不仅是一种交通工具，更是我探索广阔大地、追逐自由梦想的伙伴。</w:t>
      </w:r>
      <w:r>
        <w:rPr>
          <w:sz w:val="32"/>
          <w:szCs w:val="32"/>
        </w:rPr>
        <w:t>&lt;/p&gt;&lt;p&gt;&lt;img src="/static-img/D4piCObG0BeyjTrPmtjsMu8bstESNMSdC1GuLEy27wm47ZFgWQ5EMByf_km2Wz0S.jpg"&gt;&lt;/p&gt;&lt;p&gt;</w:t>
      </w:r>
      <w:r>
        <w:rPr>
          <w:sz w:val="32"/>
          <w:szCs w:val="32"/>
        </w:rPr>
        <w:t>我记得那天，一杯咖啡和一个旅行计划，就这样轻松地决定了我的旅程。我选择了一些拥有悠久历史和壮丽风光的欧美无人区，准备好在这里寻找灵感，体验纯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后，我开始了这场冒险。车窗外是广袤的大自然，它用宁静与美丽迎接着我。在没有人的区域内行驶，感觉就像是在驾驭一艘穿越时空的小船，每一次转弯都是对未知世界的一次深入探索。</w:t>
      </w:r>
      <w:r>
        <w:rPr>
          <w:sz w:val="32"/>
          <w:szCs w:val="32"/>
        </w:rPr>
        <w:t>&lt;/p&gt;&lt;p&gt;&lt;img src="/static-img/C4WMjl-pdeNJTY0CUfnbVe8bstESNMSdC1GuLEy27wmPMTVqCpCBqlje6WKY7v49T6zDJMhjAuqHMyCwP4kzfnl_cXeP6yQLsAYqoMDZ9HToqBM5dDsy-cBtKuHoy2NXJZEXaM6khlg50hIhq94kQv1IBo6gR0amyxRruAj2i9x9W-FqrsfOT_42hyE-eSzzQx1JcrZquQmmAzMZF1cVOg.jpg"&gt;&lt;/p&gt;&lt;p&gt;</w:t>
      </w:r>
      <w:r>
        <w:rPr>
          <w:sz w:val="32"/>
          <w:szCs w:val="32"/>
        </w:rPr>
        <w:t>路途中，有时候会遇到一些荒凉而神秘的地方，那里的石头被岁月磨砺得光滑如镜，而树木则像是守护者一般静立着。这一切都让我感到既孤独又充实，因为我知道，这些景象只有在这样的地方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无人区也有它自己的魅力。在那里，没有喧嚣，也没有压力，只有自然的声音和时间的流逝。我学会了放慢脚步，看看每一个角落，每一片叶子，都有它们独特的话语要告诉你。</w:t>
      </w:r>
      <w:r>
        <w:rPr>
          <w:sz w:val="32"/>
          <w:szCs w:val="32"/>
        </w:rPr>
        <w:t>&lt;/p&gt;&lt;p&gt;&lt;img src="/static-img/9yw-L9ZqHvaf66flH5NQIe8bstESNMSdC1GuLEy27wmPMTVqCpCBqlje6WKY7v49T6zDJMhjAuqHMyCwP4kzfnl_cXeP6yQLsAYqoMDZ9HToqBM5dDsy-cBtKuHoy2NXJZEXaM6khlg50hIhq94kQv1IBo6gR0amyxRruAj2i9x9W-FqrsfOT_42hyE-eSzzQx1JcrZquQmmAzMZF1cVOg.jpg"&gt;&lt;/p&gt;&lt;p&gt;</w:t>
      </w:r>
      <w:r>
        <w:rPr>
          <w:sz w:val="32"/>
          <w:szCs w:val="32"/>
        </w:rPr>
        <w:t>当夜幕降临，我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停放在了一片平坦的地面上。星空显得格外璀璨，在这样的环境下，你能更清晰地感受到宇宙的浩瀚，以及人类存在于其中的小小位置。这份寂静，让我反思生活中的许多事情，也让我更加珍惜眼前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再次启动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时候，我已经完全融入到了这条道路之中。我知道，不管何时何地，只要有这辆车陪伴着我，我就可以去任何想要去的地方，无论是遥远还是熟悉，都能够找到属于自己的故事。</w:t>
      </w:r>
      <w:r>
        <w:rPr>
          <w:sz w:val="32"/>
          <w:szCs w:val="32"/>
        </w:rPr>
        <w:t>&lt;/p&gt;&lt;p&gt;&lt;img src="/static-img/d5BZm8T2WrcDh7BfABw-je8bstESNMSdC1GuLEy27wmPMTVqCpCBqlje6WKY7v49T6zDJMhjAuqHMyCwP4kzfnl_cXeP6yQLsAYqoMDZ9HToqBM5dDsy-cBtKuHoy2NXJZEXaM6khlg50hIhq94kQv1IBo6gR0amyxRruAj2i9x9W-FqrsfOT_42hyE-eSzzQx1JcrZquQmmAzMZF1cVOg.jpg"&gt;&lt;/p&gt;&lt;p&gt;&lt;a href = "/doc/837070-</w:t>
      </w:r>
      <w:r>
        <w:rPr>
          <w:sz w:val="32"/>
          <w:szCs w:val="32"/>
        </w:rPr>
        <w:t>欧美无人区探险我在荒凉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中驾向自由的边界</w:t>
      </w:r>
      <w:r>
        <w:rPr>
          <w:sz w:val="32"/>
          <w:szCs w:val="32"/>
        </w:rPr>
        <w:t>.doc" rel="alternate" download="837070-</w:t>
      </w:r>
      <w:r>
        <w:rPr>
          <w:sz w:val="32"/>
          <w:szCs w:val="32"/>
        </w:rPr>
        <w:t>欧美无人区探险我在荒凉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中驾向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