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燃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点燃热情的故事</w:t>
      </w:r>
      <w:r>
        <w:rPr>
          <w:sz w:val="32"/>
          <w:szCs w:val="32"/>
        </w:rPr>
        <w:t>&lt;/p&gt;&lt;p&gt;&lt;img src="/static-img/XlnO6A9OwGNdVMBZkv34J-bbcMRgzPqdkfcWZba0FkuBl9ckVbO9oaGXVYNfc4KI.png"&gt;&lt;/p&gt;&lt;p&gt;</w:t>
      </w:r>
      <w:r>
        <w:rPr>
          <w:sz w:val="32"/>
          <w:szCs w:val="32"/>
        </w:rPr>
        <w:t>在一个阳光明媚的早晨，一个叫做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品牌悄然诞生，它不仅是对传统烘焙艺术的一次革新，也是对生活中每一份温馨与快乐的赞颂。这个品牌背后隐藏着一段传奇，它源自一个小镇上的巧克力工坊，那里的人们用心呵护着每一次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巧克力梦想</w:t>
      </w:r>
      <w:r>
        <w:rPr>
          <w:sz w:val="32"/>
          <w:szCs w:val="32"/>
        </w:rPr>
        <w:t>&lt;/p&gt;&lt;p&gt;&lt;img src="/static-img/04X0ewJufUv5vsaPjJGPNebbcMRgzPqdkfcWZba0FkvUMY0xtVQ9FGB7yghtn-pqJCaqdPAcfhwvKJcUzEv8hAarEdVj5i5ml-o1Qb6c3Irmn0d1J65Ov8j7YRTPZnDmwVagq6nuGARo7TeIiuhdaw.jpg"&gt;&lt;/p&gt;&lt;p&gt;</w:t>
      </w:r>
      <w:r>
        <w:rPr>
          <w:sz w:val="32"/>
          <w:szCs w:val="32"/>
        </w:rPr>
        <w:t>小镇上有个名叫李明的小男孩，他从小就对甜品充满了好奇和爱慕。他的房间里到处都是关于糖果、冰淇淋和巧克力的图书和杂志。在他看来，这些都是世界上最美好的东西。他决定将自己的梦想变为现实，就这样，一家名为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巧克力工坊开始了它的小确幸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激情的结合</w:t>
      </w:r>
      <w:r>
        <w:rPr>
          <w:sz w:val="32"/>
          <w:szCs w:val="32"/>
        </w:rPr>
        <w:t>&lt;/p&gt;&lt;p&gt;&lt;img src="/static-img/YddX1VxJJQiHyhvCfP6iCObbcMRgzPqdkfcWZba0FkvUMY0xtVQ9FGB7yghtn-pqJCaqdPAcfhwvKJcUzEv8hAarEdVj5i5ml-o1Qb6c3Irmn0d1J65Ov8j7YRTPZnDmwVagq6nuGARo7TeIiuhdaw.jpg"&gt;&lt;/p&gt;&lt;p&gt;</w:t>
      </w:r>
      <w:r>
        <w:rPr>
          <w:sz w:val="32"/>
          <w:szCs w:val="32"/>
        </w:rPr>
        <w:t>在这个工坊，每一次创作都是一场精彩绝伦的实验。当李明第一次尝试制作自己的巧克力时，他深刻体会到了手中的材料似乎能够感受到他内心的情感。当他细心地调配、熔化、打磨，每一步都像是对生活的一种庆祝。而当第一块完美无瑕的巧克力出炉时，整个工作室仿佛被一种温暖而纯粹的情感所包围。这就是“火花蛋蛋</w:t>
      </w:r>
      <w:r>
        <w:rPr>
          <w:sz w:val="32"/>
          <w:szCs w:val="32"/>
        </w:rPr>
        <w:t>1113”——</w:t>
      </w:r>
      <w:r>
        <w:rPr>
          <w:sz w:val="32"/>
          <w:szCs w:val="32"/>
        </w:rPr>
        <w:t>那意味着创造过程中的点点滴滴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誕生与发展</w:t>
      </w:r>
      <w:r>
        <w:rPr>
          <w:sz w:val="32"/>
          <w:szCs w:val="32"/>
        </w:rPr>
        <w:t>&lt;/p&gt;&lt;p&gt;&lt;img src="/static-img/M8lTVytOBWhzsMqwefWk2ObbcMRgzPqdkfcWZba0FkvUMY0xtVQ9FGB7yghtn-pqJCaqdPAcfhwvKJcUzEv8hAarEdVj5i5ml-o1Qb6c3Irmn0d1J65Ov8j7YRTPZnDmwVagq6nuGARo7TeIiuhdaw.jpg"&gt;&lt;/p&gt;&lt;p&gt;</w:t>
      </w:r>
      <w:r>
        <w:rPr>
          <w:sz w:val="32"/>
          <w:szCs w:val="32"/>
        </w:rPr>
        <w:t>随着时间推移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逐渐吸引了周边居民以及远方游客，他们被这家工坊独特的手法所迷惑。人们发现这里不仅仅是一个生产商店，更是一个分享故事的地方。在这里，顾客可以亲眼见证如何把原料转化成香浓可口的产品，并且还能体验到那份来自制造者的心意。这种互动，不仅增强了顾客对于产品质量信任，还让他们变得更加忠诚于这个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&lt;img src="/static-img/0MrGLN6OvI6joOEI0e93nubbcMRgzPqdkfcWZba0FkvUMY0xtVQ9FGB7yghtn-pqJCaqdPAcfhwvKJcUzEv8hAarEdVj5i5ml-o1Qb6c3Irmn0d1J65Ov8j7YRTPZnDmwVagq6nuGARo7TeIiuhdaw.png"&gt;&lt;/p&gt;&lt;p&gt;</w:t>
      </w:r>
      <w:r>
        <w:rPr>
          <w:sz w:val="32"/>
          <w:szCs w:val="32"/>
        </w:rPr>
        <w:t>为了扩大影响力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开始跨界合作，与知名咖啡馆、小吃店以及设计师团队紧密合作。这不仅帮助他们提升市场竞争力，还带来了全新的产品线，如以咖啡豆为原料制成的复合奶油，以及融入各种地方特色风味的小吃。不过，无论何种形式，“火花鸡腿”始终坚持使用高品质原料，同时保持其独有的风味秘方，让每一位消费者都能享受到那些真正意义上的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商品，“火花鸡腿”也积极参与社区活动，并通过举办工作坊等方式，为社区居民提供学习烘焙技艺的手机会机。此外，该公司还定期组织慈善活动，将一部分利润捐赠给当地公益事业，以此作为向社会回馈的一种方式。“</w:t>
      </w:r>
      <w:r>
        <w:rPr>
          <w:sz w:val="32"/>
          <w:szCs w:val="32"/>
        </w:rPr>
        <w:t>fireworks egg 113”</w:t>
      </w:r>
      <w:r>
        <w:rPr>
          <w:sz w:val="32"/>
          <w:szCs w:val="32"/>
        </w:rPr>
        <w:t>，不再只是一个名字，而是代表了一种态度——积极参与并贡献于更大的世界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reworks egg 113”</w:t>
      </w:r>
      <w:r>
        <w:rPr>
          <w:sz w:val="32"/>
          <w:szCs w:val="32"/>
        </w:rPr>
        <w:t>这一名称背后，是由热情、激情和创新精神构筑起来的一个传奇品牌，其价值并不只限于物质层面，更是在人际交流、文化传承以及社会责任方面发挥着重要作用。在这个不断变化的地球上，无论你身处何地，只要有一颗愿意追求梦想并将其分享给别人的心，你就可能成为下一个“</w:t>
      </w:r>
      <w:r>
        <w:rPr>
          <w:sz w:val="32"/>
          <w:szCs w:val="32"/>
        </w:rPr>
        <w:t>fireworks egg 11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3713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热情的故事</w:t>
      </w:r>
      <w:r>
        <w:rPr>
          <w:sz w:val="32"/>
          <w:szCs w:val="32"/>
        </w:rPr>
        <w:t>.doc" rel="alternate" download="83713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