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界奇闻录张警官</w:t>
      </w:r>
      <w:r>
        <w:rPr>
          <w:sz w:val="48"/>
          <w:szCs w:val="48"/>
        </w:rPr>
        <w:t>9</w:t>
      </w:r>
      <w:r>
        <w:rPr>
          <w:sz w:val="48"/>
          <w:szCs w:val="48"/>
        </w:rPr>
        <w:t>分</w:t>
      </w:r>
      <w:r>
        <w:rPr>
          <w:sz w:val="48"/>
          <w:szCs w:val="48"/>
        </w:rPr>
        <w:t>10</w:t>
      </w:r>
      <w:r>
        <w:rPr>
          <w:sz w:val="48"/>
          <w:szCs w:val="48"/>
        </w:rPr>
        <w:t>秒头撞玻璃的意外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工作日早晨，警局内发生了一件让人意想不到的事件。张警官，这位曾多次在紧急情况下表现出色、被同事们敬仰的英雄人物，在执行一次寻找失踪儿童的任务时，不小心撞上了车窗。</w:t>
      </w:r>
      <w:r>
        <w:rPr>
          <w:sz w:val="32"/>
          <w:szCs w:val="32"/>
        </w:rPr>
        <w:t>&lt;/p&gt;&lt;p&gt;&lt;img src="/static-img/3bjaS49GW_ZhKLK6_E5ygTshEd6YB-6czu_YzxXmq5emN3Lqz9iNHiaKUi9YWSJ3.jpg"&gt;&lt;/p&gt;&lt;p&gt;</w:t>
      </w:r>
      <w:r>
        <w:rPr>
          <w:sz w:val="32"/>
          <w:szCs w:val="32"/>
        </w:rPr>
        <w:t>追逐与突变</w:t>
      </w:r>
      <w:r>
        <w:rPr>
          <w:sz w:val="32"/>
          <w:szCs w:val="32"/>
        </w:rPr>
        <w:t>&lt;/p&gt;&lt;p&gt;</w:t>
      </w:r>
      <w:r>
        <w:rPr>
          <w:sz w:val="32"/>
          <w:szCs w:val="32"/>
        </w:rPr>
        <w:t>正当张警官和他的伙伴们在郊区的一条偏僻道路上进行搜索时，他们接到了关于一名孩子可能藏身于附近废弃工厂的一个报告。时间紧迫，眼前的景象令人毛骨悚然，而那份报告却像是悬崖边上的最后一根稻草。他们决定不顾一切地赶到现场。</w:t>
      </w:r>
      <w:r>
        <w:rPr>
          <w:sz w:val="32"/>
          <w:szCs w:val="32"/>
        </w:rPr>
        <w:t>&lt;/p&gt;&lt;p&gt;&lt;img src="/static-img/g6kBRopFy-GqxmmwFfkKEjshEd6YB-6czu_YzxXmq5cDNR5c1lyQ7biEYiTChbHdzcimVSiFtSBkyGlXSs30IQsZ-pUobdnKfcPR0_CB8K3SDd-uAH_74NnhZ542GiDnss5unR8-FNZM02n_N7mRx7eJaOW1dVTw2jIEm1DHIK0Cgh8nIZbztYvjWSZSxn9fgZfXJFWzvaGhl1WDX3OCiA.jpg"&gt;&lt;/p&gt;&lt;p&gt;9</w:t>
      </w:r>
      <w:r>
        <w:rPr>
          <w:sz w:val="32"/>
          <w:szCs w:val="32"/>
        </w:rPr>
        <w:t>分</w:t>
      </w:r>
      <w:r>
        <w:rPr>
          <w:sz w:val="32"/>
          <w:szCs w:val="32"/>
        </w:rPr>
        <w:t>10</w:t>
      </w:r>
      <w:r>
        <w:rPr>
          <w:sz w:val="32"/>
          <w:szCs w:val="32"/>
        </w:rPr>
        <w:t>秒前后的故事</w:t>
      </w:r>
      <w:r>
        <w:rPr>
          <w:sz w:val="32"/>
          <w:szCs w:val="32"/>
        </w:rPr>
        <w:t>&lt;/p&gt;&lt;p&gt;</w:t>
      </w:r>
      <w:r>
        <w:rPr>
          <w:sz w:val="32"/>
          <w:szCs w:val="32"/>
        </w:rPr>
        <w:t>在经历了数小时的奔波之后，天色已经渐渐暗下来。当他们终于找到那个废弃工厂的时候，一股强烈的情绪冲击着每个人的心房：焦虑、期待、甚至是恐惧。但就在此刻，一切都变得突然静止了，因为张警官没有注意到自己开得太快，他带领着队伍以惊人的速度穿梭于那些破败不堪的小巷中。</w:t>
      </w:r>
      <w:r>
        <w:rPr>
          <w:sz w:val="32"/>
          <w:szCs w:val="32"/>
        </w:rPr>
        <w:t>&lt;/p&gt;&lt;p&gt;&lt;img src="/static-img/yJ0VulO-LmD5ALWiJwDj7TshEd6YB-6czu_YzxXmq5cDNR5c1lyQ7biEYiTChbHdzcimVSiFtSBkyGlXSs30IQsZ-pUobdnKfcPR0_CB8K3SDd-uAH_74NnhZ542GiDnss5unR8-FNZM02n_N7mRx7eJaOW1dVTw2jIEm1DHIK0Cgh8nIZbztYvjWSZSxn9fgZfXJFWzvaGhl1WDX3OCiA.jpg"&gt;&lt;/p&gt;&lt;p&gt;“9</w:t>
      </w:r>
      <w:r>
        <w:rPr>
          <w:sz w:val="32"/>
          <w:szCs w:val="32"/>
        </w:rPr>
        <w:t>分</w:t>
      </w:r>
      <w:r>
        <w:rPr>
          <w:sz w:val="32"/>
          <w:szCs w:val="32"/>
        </w:rPr>
        <w:t>10</w:t>
      </w:r>
      <w:r>
        <w:rPr>
          <w:sz w:val="32"/>
          <w:szCs w:val="32"/>
        </w:rPr>
        <w:t>秒”这个数字就像是一个倒计时，让每个人都感受到了紧迫性。这是一种超乎常人想象的情境，那种错过任何一点微妙变化，都会导致悲剧发生的心跳加速。在这样的瞬间里，每个人都意识到了生命中最宝贵的事物——时间。</w:t>
      </w:r>
      <w:r>
        <w:rPr>
          <w:sz w:val="32"/>
          <w:szCs w:val="32"/>
        </w:rPr>
        <w:t>&lt;/p&gt;&lt;p&gt;</w:t>
      </w:r>
      <w:r>
        <w:rPr>
          <w:sz w:val="32"/>
          <w:szCs w:val="32"/>
        </w:rPr>
        <w:t>头撞玻璃的声音</w:t>
      </w:r>
      <w:r>
        <w:rPr>
          <w:sz w:val="32"/>
          <w:szCs w:val="32"/>
        </w:rPr>
        <w:t>&lt;/p&gt;&lt;p&gt;&lt;img src="/static-img/Y-sW-xYACMBNfz93nKSf6jshEd6YB-6czu_YzxXmq5cDNR5c1lyQ7biEYiTChbHdzcimVSiFtSBkyGlXSs30IQsZ-pUobdnKfcPR0_CB8K3SDd-uAH_74NnhZ542GiDnss5unR8-FNZM02n_N7mRx7eJaOW1dVTw2jIEm1DHIK0Cgh8nIZbztYvjWSZSxn9fgZfXJFWzvaGhl1WDX3OCiA.jpg"&gt;&lt;/p&gt;&lt;p&gt;</w:t>
      </w:r>
      <w:r>
        <w:rPr>
          <w:sz w:val="32"/>
          <w:szCs w:val="32"/>
        </w:rPr>
        <w:t>然而，当那辆警用车疾驰而过时，没有人能够预料的是，即将到来的灾难。那一刻，张警官仿佛看到了所有他所保护过的人们面孔，但这一切都是幻觉。他并没有看到即将到来的一幕，只有听到“咔嚓”的声音，那是玻璃碎裂的声音。一声响起，便是整个世界停滞下来的感觉。</w:t>
      </w:r>
      <w:r>
        <w:rPr>
          <w:sz w:val="32"/>
          <w:szCs w:val="32"/>
        </w:rPr>
        <w:t>&lt;/p&gt;&lt;p&gt;</w:t>
      </w:r>
      <w:r>
        <w:rPr>
          <w:sz w:val="32"/>
          <w:szCs w:val="32"/>
        </w:rPr>
        <w:t>意外考验中的成长</w:t>
      </w:r>
      <w:r>
        <w:rPr>
          <w:sz w:val="32"/>
          <w:szCs w:val="32"/>
        </w:rPr>
        <w:t>&lt;/p&gt;&lt;p&gt;&lt;img src="/static-img/ZVYkLvXYYmV_8_ks2-gcmDshEd6YB-6czu_YzxXmq5cDNR5c1lyQ7biEYiTChbHdzcimVSiFtSBkyGlXSs30IQsZ-pUobdnKfcPR0_CB8K3SDd-uAH_74NnhZ542GiDnss5unR8-FNZM02n_N7mRx7eJaOW1dVTw2jIEm1DHIK0Cgh8nIZbztYvjWSZSxn9fgZfXJFWzvaGhl1WDX3OCiA.jpg"&gt;&lt;/p&gt;&lt;p&gt;</w:t>
      </w:r>
      <w:r>
        <w:rPr>
          <w:sz w:val="32"/>
          <w:szCs w:val="32"/>
        </w:rPr>
        <w:t>事故发生后，张警官依旧保持冷静，他迅速控制住情绪，并确保大家安全无恙。在医院里接受治疗，他深知这次事件对自己的影响，也意识到了作为警察应该更加谨慎和专注于工作的重要性。这场意外考验成了他职业生涯中的一次重大转折点，对他来说，它既是一段艰难旅程，也是一段成长之路。</w:t>
      </w:r>
      <w:r>
        <w:rPr>
          <w:sz w:val="32"/>
          <w:szCs w:val="32"/>
        </w:rPr>
        <w:t>&lt;/p&gt;&lt;p&gt;</w:t>
      </w:r>
      <w:r>
        <w:rPr>
          <w:sz w:val="32"/>
          <w:szCs w:val="32"/>
        </w:rPr>
        <w:t>重塑自我</w:t>
      </w:r>
      <w:r>
        <w:rPr>
          <w:sz w:val="32"/>
          <w:szCs w:val="32"/>
        </w:rPr>
        <w:t>&lt;/p&gt;&lt;p&gt;</w:t>
      </w:r>
      <w:r>
        <w:rPr>
          <w:sz w:val="32"/>
          <w:szCs w:val="32"/>
        </w:rPr>
        <w:t>从此以后，无论是在训练还是实际操作中，张警官都更加小心翼翼。他学会了如何平衡速度与安全，从而避免类似的事情再次发生。而对于他的同事们来说，这个事件也提醒了他们，每一次行动背后隐藏着不可预测的地雷，有时候，最好的结果就是幸存下来，以便继续为社会做贡献。</w:t>
      </w:r>
      <w:r>
        <w:rPr>
          <w:sz w:val="32"/>
          <w:szCs w:val="32"/>
        </w:rPr>
        <w:t>&lt;/p&gt;&lt;p&gt;</w:t>
      </w:r>
      <w:r>
        <w:rPr>
          <w:sz w:val="32"/>
          <w:szCs w:val="32"/>
        </w:rPr>
        <w:t>总结：《风雨见证：一个警察头撞玻璃后的反思》</w:t>
      </w:r>
      <w:r>
        <w:rPr>
          <w:sz w:val="32"/>
          <w:szCs w:val="32"/>
        </w:rPr>
        <w:t>&lt;/p&gt;&lt;p&gt;</w:t>
      </w:r>
      <w:r>
        <w:rPr>
          <w:sz w:val="32"/>
          <w:szCs w:val="32"/>
        </w:rPr>
        <w:t>这篇文章通过讲述一个真实或虚构的情况，将读者带入一个充满紧张气氛但又富含哲理的话题领域。它揭示了时间管理和危机应对能力对于职业发展至关重要，同时也传达出了作为公共服务人员必须承担责任并不断学习改进自身技能这一核心信息。此外，这则故事还触及了人类普遍关注的问题，比如生活中的偶发事件如何影响我们的信念体系以及我们如何从这些挑战中恢复过来，为我们提供了一些关于勇气、毅力和自我提升的心灵食粮。</w:t>
      </w:r>
      <w:r>
        <w:rPr>
          <w:sz w:val="32"/>
          <w:szCs w:val="32"/>
        </w:rPr>
        <w:t>&lt;/p&gt;&lt;p&gt;&lt;a href = "/doc/837341-</w:t>
      </w:r>
      <w:r>
        <w:rPr>
          <w:sz w:val="32"/>
          <w:szCs w:val="32"/>
        </w:rPr>
        <w:t>警界奇闻录张警官</w:t>
      </w:r>
      <w:r>
        <w:rPr>
          <w:sz w:val="32"/>
          <w:szCs w:val="32"/>
        </w:rPr>
        <w:t>9</w:t>
      </w:r>
      <w:r>
        <w:rPr>
          <w:sz w:val="32"/>
          <w:szCs w:val="32"/>
        </w:rPr>
        <w:t>分</w:t>
      </w:r>
      <w:r>
        <w:rPr>
          <w:sz w:val="32"/>
          <w:szCs w:val="32"/>
        </w:rPr>
        <w:t>10</w:t>
      </w:r>
      <w:r>
        <w:rPr>
          <w:sz w:val="32"/>
          <w:szCs w:val="32"/>
        </w:rPr>
        <w:t>秒头撞玻璃的意外考验</w:t>
      </w:r>
      <w:r>
        <w:rPr>
          <w:sz w:val="32"/>
          <w:szCs w:val="32"/>
        </w:rPr>
        <w:t>.doc" rel="alternate" download="837341-</w:t>
      </w:r>
      <w:r>
        <w:rPr>
          <w:sz w:val="32"/>
          <w:szCs w:val="32"/>
        </w:rPr>
        <w:t>警界奇闻录张警官</w:t>
      </w:r>
      <w:r>
        <w:rPr>
          <w:sz w:val="32"/>
          <w:szCs w:val="32"/>
        </w:rPr>
        <w:t>9</w:t>
      </w:r>
      <w:r>
        <w:rPr>
          <w:sz w:val="32"/>
          <w:szCs w:val="32"/>
        </w:rPr>
        <w:t>分</w:t>
      </w:r>
      <w:r>
        <w:rPr>
          <w:sz w:val="32"/>
          <w:szCs w:val="32"/>
        </w:rPr>
        <w:t>10</w:t>
      </w:r>
      <w:r>
        <w:rPr>
          <w:sz w:val="32"/>
          <w:szCs w:val="32"/>
        </w:rPr>
        <w:t>秒头撞玻璃的意外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