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古代中医药学中的至尊丹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帝丹神的传说与实用</w:t>
      </w:r>
      <w:r>
        <w:rPr>
          <w:sz w:val="32"/>
          <w:szCs w:val="32"/>
        </w:rPr>
        <w:t>&lt;/p&gt;&lt;p&gt;&lt;img src="/static-img/pWQ08ucMFhM4xTCo-K4EWK6jtThtUBJ9UwDustaDObYGvuAzfn6IHbnNKTvPlacy.png"&gt;&lt;/p&gt;&lt;p&gt;</w:t>
      </w:r>
      <w:r>
        <w:rPr>
          <w:sz w:val="32"/>
          <w:szCs w:val="32"/>
        </w:rPr>
        <w:t>武帝丹神是怎样一种药？</w:t>
      </w:r>
      <w:r>
        <w:rPr>
          <w:sz w:val="32"/>
          <w:szCs w:val="32"/>
        </w:rPr>
        <w:t>&lt;/p&gt;&lt;p&gt;</w:t>
      </w:r>
      <w:r>
        <w:rPr>
          <w:sz w:val="32"/>
          <w:szCs w:val="32"/>
        </w:rPr>
        <w:t>在古代中医药学中，武帝丹神被认为是一种至尊的丹药，它不仅具有强大的活力和修复能力，而且据说能够使得服用者拥有超凡的力量。关于它的来源有很多不同的说法，有人说它来自深山老林，有人则认为它是天上掉下来的宝石。不过，无论其真实存在与否，武帝丹神这个概念已经成为了一种文化符号，代表着健康和长寿。</w:t>
      </w:r>
      <w:r>
        <w:rPr>
          <w:sz w:val="32"/>
          <w:szCs w:val="32"/>
        </w:rPr>
        <w:t>&lt;/p&gt;&lt;p&gt;&lt;img src="/static-img/_GSSXXIi1jmb7RC02JoTfK6jtThtUBJ9UwDustaDObbAgoC_VQeeMz-lLO8BykgsvEoBuqrJPU2_1NLANfA3alwSrb85vEKbeMl7p8W0favNwcMAC0IEpkVCd8J6Fjdewfo8XP-SISXR-_0a0g5Hv337AcaPlQtjkBPwPrkRwUU.png"&gt;&lt;/p&gt;&lt;p&gt;</w:t>
      </w:r>
      <w:r>
        <w:rPr>
          <w:sz w:val="32"/>
          <w:szCs w:val="32"/>
        </w:rPr>
        <w:t>武帝丹神有什么功效？</w:t>
      </w:r>
      <w:r>
        <w:rPr>
          <w:sz w:val="32"/>
          <w:szCs w:val="32"/>
        </w:rPr>
        <w:t>&lt;/p&gt;&lt;p&gt;</w:t>
      </w:r>
      <w:r>
        <w:rPr>
          <w:sz w:val="32"/>
          <w:szCs w:val="32"/>
        </w:rPr>
        <w:t>据传统医学记载，武帝丹神可以帮助身体恢复平衡，使得气血运行顺畅，从而达到抗衰老、延年益寿的目的。一些文献还提到，它能够增强体质，让人变得更加坚韧无比，即便是在最艰苦的情况下，也能保持精力充沛。此外，由于其独特的疗效，还有人将其视为治疗各种疾病的一种有效手段，比如肝病、心脏问题等。</w:t>
      </w:r>
      <w:r>
        <w:rPr>
          <w:sz w:val="32"/>
          <w:szCs w:val="32"/>
        </w:rPr>
        <w:t>&lt;/p&gt;&lt;p&gt;&lt;img src="/static-img/JiWTAgLKq-pWwlWYnQkjXK6jtThtUBJ9UwDustaDObbAgoC_VQeeMz-lLO8BykgsvEoBuqrJPU2_1NLANfA3alwSrb85vEKbeMl7p8W0favNwcMAC0IEpkVCd8J6Fjdewfo8XP-SISXR-_0a0g5Hv337AcaPlQtjkBPwPrkRwUU.png"&gt;&lt;/p&gt;&lt;p&gt;</w:t>
      </w:r>
      <w:r>
        <w:rPr>
          <w:sz w:val="32"/>
          <w:szCs w:val="32"/>
        </w:rPr>
        <w:t>如何制备武帝丹神？</w:t>
      </w:r>
      <w:r>
        <w:rPr>
          <w:sz w:val="32"/>
          <w:szCs w:val="32"/>
        </w:rPr>
        <w:t>&lt;/p&gt;&lt;p&gt;</w:t>
      </w:r>
      <w:r>
        <w:rPr>
          <w:sz w:val="32"/>
          <w:szCs w:val="32"/>
        </w:rPr>
        <w:t>由于历史原因，现在流传下来的关于如何制作武帝丹神的大多数方法都是通过口耳相传，没有任何确凿的记录。但根据一些民间秘方，一般需要经过长时间的心灵集中和肉体锻炼，然后再配以某些珍贵草本植物和矿物元素来煎制出这种特殊的药材。这是一个极为复杂且耗时费力的过程，因此很少有人能真正地掌握这门技艺。</w:t>
      </w:r>
      <w:r>
        <w:rPr>
          <w:sz w:val="32"/>
          <w:szCs w:val="32"/>
        </w:rPr>
        <w:t>&lt;/p&gt;&lt;p&gt;&lt;img src="/static-img/lDb4jjhQm2FO0yj9IXamNq6jtThtUBJ9UwDustaDObbAgoC_VQeeMz-lLO8BykgsvEoBuqrJPU2_1NLANfA3alwSrb85vEKbeMl7p8W0favNwcMAC0IEpkVCd8J6Fjdewfo8XP-SISXR-_0a0g5Hv337AcaPlQtjkBPwPrkRwUU.png"&gt;&lt;/p&gt;&lt;p&gt;</w:t>
      </w:r>
      <w:r>
        <w:rPr>
          <w:sz w:val="32"/>
          <w:szCs w:val="32"/>
        </w:rPr>
        <w:t>武帝丹 神对现代人的意义</w:t>
      </w:r>
      <w:r>
        <w:rPr>
          <w:sz w:val="32"/>
          <w:szCs w:val="32"/>
        </w:rPr>
        <w:t>&lt;/p&gt;&lt;p&gt;</w:t>
      </w:r>
      <w:r>
        <w:rPr>
          <w:sz w:val="32"/>
          <w:szCs w:val="32"/>
        </w:rPr>
        <w:t>虽然现代科学已经证明了许多古代中医理论并不符合现今我们对自然界规律的理解，但作为一项文化遗产，武帝</w:t>
      </w:r>
      <w:r>
        <w:rPr>
          <w:sz w:val="32"/>
          <w:szCs w:val="32"/>
        </w:rPr>
        <w:t xml:space="preserve">dan </w:t>
      </w:r>
      <w:r>
        <w:rPr>
          <w:sz w:val="32"/>
          <w:szCs w:val="32"/>
        </w:rPr>
        <w:t>神仍然具有重要意义。它反映了人类对于健康和生命永恒追求的一种愿望，以及对自然之美好事物渴望不已的心态。在当今快节奏、高压力的生活环境中，这样的精神追求依然有着巨大的吸引力。</w:t>
      </w:r>
      <w:r>
        <w:rPr>
          <w:sz w:val="32"/>
          <w:szCs w:val="32"/>
        </w:rPr>
        <w:t>&lt;/p&gt;&lt;p&gt;&lt;img src="/static-img/2Ne5KzcJIsVwsTc8M6310a6jtThtUBJ9UwDustaDObbAgoC_VQeeMz-lLO8BykgsvEoBuqrJPU2_1NLANfA3alwSrb85vEKbeMl7p8W0favNwcMAC0IEpkVCd8J6Fjdewfo8XP-SISXR-_0a0g5Hv337AcaPlQtjkBPwPrkRwUU.png"&gt;&lt;/p&gt;&lt;p&gt;</w:t>
      </w:r>
      <w:r>
        <w:rPr>
          <w:sz w:val="32"/>
          <w:szCs w:val="32"/>
        </w:rPr>
        <w:t>我们是否应该寻找真实的地理位置？</w:t>
      </w:r>
      <w:r>
        <w:rPr>
          <w:sz w:val="32"/>
          <w:szCs w:val="32"/>
        </w:rPr>
        <w:t>&lt;/p&gt;&lt;p&gt;</w:t>
      </w:r>
      <w:r>
        <w:rPr>
          <w:sz w:val="32"/>
          <w:szCs w:val="32"/>
        </w:rPr>
        <w:t>对于那些相信古籍记载的人来说，他们会不断寻找那片隐藏在云雾之中的仙境，或许那里真的有一颗金色的宝石，那就是所谓的地理上的“真”武德殿。而对于科学家们来说，他们会从另一角度去探索，这个名词背后是否蕴含某些化学成分或者生物活性，更希望找到一个合乎逻辑、可证实的事物，而非遥不可及的小道消息或传奇故事。</w:t>
      </w:r>
      <w:r>
        <w:rPr>
          <w:sz w:val="32"/>
          <w:szCs w:val="32"/>
        </w:rPr>
        <w:t>&lt;/p&gt;&lt;p&gt;</w:t>
      </w:r>
      <w:r>
        <w:rPr>
          <w:sz w:val="32"/>
          <w:szCs w:val="32"/>
        </w:rPr>
        <w:t>总结：未来该如何看待这些传说？</w:t>
      </w:r>
      <w:r>
        <w:rPr>
          <w:sz w:val="32"/>
          <w:szCs w:val="32"/>
        </w:rPr>
        <w:t>&lt;/p&gt;&lt;p&gt;</w:t>
      </w:r>
      <w:r>
        <w:rPr>
          <w:sz w:val="32"/>
          <w:szCs w:val="32"/>
        </w:rPr>
        <w:t>随着科技发展，我们似乎越来越远离了那些简单粗暴但又富有诗意的情感联系。而对于像“龙珠”、“仙剑”这样的东西，我们更倾向于将它们视作文学作品中的虚构元素，不再把它们当做可能存在的事物进行探索。但同时，如果我们从另一个角度去考虑这些故事背后的哲学思考，那么即使它们不是真的，也能带给我们丰富的人生经验和内心世界的深刻触动。因此，无论是作为科学研究还是艺术创作，“武德殿”的形象都值得我们去推敲，并让更多人了解这一点，以期达成共识：每一段历史，每一次想象，都承载着我们的共同价值观念。</w:t>
      </w:r>
      <w:r>
        <w:rPr>
          <w:sz w:val="32"/>
          <w:szCs w:val="32"/>
        </w:rPr>
        <w:t>&lt;/p&gt;&lt;p&gt;&lt;a href = "/doc/837414-</w:t>
      </w:r>
      <w:r>
        <w:rPr>
          <w:sz w:val="32"/>
          <w:szCs w:val="32"/>
        </w:rPr>
        <w:t>武帝丹神古代中医药学中的至尊丹药</w:t>
      </w:r>
      <w:r>
        <w:rPr>
          <w:sz w:val="32"/>
          <w:szCs w:val="32"/>
        </w:rPr>
        <w:t>.doc" rel="alternate" download="837414-</w:t>
      </w:r>
      <w:r>
        <w:rPr>
          <w:sz w:val="32"/>
          <w:szCs w:val="32"/>
        </w:rPr>
        <w:t>武帝丹神古代中医药学中的至尊丹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